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11 DE 2 DE FEVEREI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to de Lei nº 275/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vogação da Lei nº 427, de 18 de Dezembro de 1952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, E NA FORMA DO DISPOSTO NOS ARTIGOS 20 E 23, COMBINADOS COM O ARTIGO 25, ITEM II, DA LEI Nº 9.842/67 (ORGÂNICA DOS MUNICÍPIOS) SANCIONA E PROMULGA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427, de 18 de Dezembro de 1952, que denomina “Rua Dolores de Aquino”, a Rua nº 4, do Distrito de Jundiapeba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Fevereir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Lavrada e Registrada no Departamento de Expediente e Serviços Gerais, da Secretaria do Governo, em 2 de Feverei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</w:t>
      </w:r>
    </w:p>
    <w:p>
      <w:pPr>
        <w:pStyle w:val="Normal"/>
        <w:jc w:val="center"/>
        <w:rPr/>
      </w:pPr>
      <w:r>
        <w:rPr/>
        <w:t>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7:00Z</dcterms:created>
  <dc:creator>Infotec Tecnologia</dc:creator>
  <dc:description/>
  <cp:keywords/>
  <dc:language>en-US</dc:language>
  <cp:lastModifiedBy>Kátia</cp:lastModifiedBy>
  <cp:lastPrinted>2009-12-04T16:14:00Z</cp:lastPrinted>
  <dcterms:modified xsi:type="dcterms:W3CDTF">2012-09-05T17:29:00Z</dcterms:modified>
  <cp:revision>4</cp:revision>
  <dc:subject/>
  <dc:title>LEI N˚ 104</dc:title>
</cp:coreProperties>
</file>