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12 DE 2 DE FEVEREI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36/67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ria o Conselho de Turismo, Informações e Propaganda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5103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 E NA FORMA DO DISPOSTO NOS ARTIGOS 20 E 23, COMBINADOS COM O ARTIGO 25, ITEM II, DA LEI Nº 9.842/67 (ORGÂNICA DOS MUNICÍPIOS) SANCIONA E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, diretamente subordinado ao Gabinete Secretário do Governo, o Conselho Municipal de Turismo, Informações e Propaganda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onselho de que trata o artigo anterior será composto de cinco cidadãos, indicados pelo Secretário do Governo, à escolha do Chefe do Poder Executivo, a quem caberá proceder às nome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onselho Municipal de Turismo, Informações e Propaganda será presidido por um dos seus membros, designado pelo Secretário do Gover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onselho Municipal de Turismo, Informações e Propaganda reger-se-á por um Regimento Interno, elaborado pelo mesmo, devendo ser submetido à apreciação do Secretário do Governo, dentro do prazo de vinte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Regimento Interno de que trata este artigo será objeto de aprovação do Poder Executivo, através de competente a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Compete ao Conselho Municipal de Turismo, Informações e propaganda, o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oleta, seleção e compilação de todos os dados referentes à vida administrativa, industrial, comercial, profissional, estudantil, social religiosa e demográfica do Município e de outros que interessem à coletividade, à divulgação e ao turism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ivulgar, em publicação periódica, os dados estatísticos dos Poderes Executivo e Legislativo, bem como pequenos folhetos úteis ao esclarecimento do turism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estreitar a colaboração que deve ser mantida com a Agência Municipal de Estatística e com as repartições da União, Estado e Município, dos quais solicitará os elementos e informações necessários ao bom funcionamento do serviç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prestigiar os movimentos sociais, cívicos e culturais, prestando-lhes a colaboração que estiver ao seu alcance, desde que visem ao interesse do progresso da sociedade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promover ou auxiliar as campanhas ou movimentos cívicos tendentes ao cultivo dos sentimentos patrióticos e os da unidade nacional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estudar, executar e manter, de maneira prática e econômica, os mais variados tipos de informações, destinados a satisfazer as solicitações do público e as necessidades municipais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manter com as Entidades Assistenciais, Culturais, Esportivas, e outras, consideradas de Utilidade Pública, por lei, perfeito intercâmbio no sentido de prover as informações e propagandas que forem necessárias, utilizando para tanto, as verbas que existirem no Orçamento Municipal ou em leis especiais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demais atribuições que constarem do Regimento Interno.c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Para ocorrer às despesas decorrentes com a criação do Conselho, objeto da presente lei, fica o Poder Executivo autorizado a abrir, na Secretaria das Finanças, à Secretaria do Governo, um crédito especial no valor de NCr$ 20.000,00 (vinte mil cruzeiros nov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valor do crédito de que trata o artigo anterior será coberto com os recursos provenientes de “Operações de Crédito”, a que fica o Poder Executivo autorizado a negociar, mediante o pagamento dos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m revogadas as Leis nº 1.390, de 23 de Agosto de 1963 e 1.434, de 18 de Março de 19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9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 de Fevereir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Lavrada e Registrada no Departamento de Expediente e Serviços Gerais, da Secretaria do Governo, em 2 de Feverei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</w:t>
      </w:r>
    </w:p>
    <w:p>
      <w:pPr>
        <w:pStyle w:val="Normal"/>
        <w:jc w:val="center"/>
        <w:rPr/>
      </w:pPr>
      <w:r>
        <w:rPr/>
        <w:t>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00:00Z</dcterms:created>
  <dc:creator>Infotec Tecnologia</dc:creator>
  <dc:description/>
  <cp:keywords/>
  <dc:language>en-US</dc:language>
  <cp:lastModifiedBy>Kátia</cp:lastModifiedBy>
  <dcterms:modified xsi:type="dcterms:W3CDTF">2012-09-05T18:19:00Z</dcterms:modified>
  <cp:revision>4</cp:revision>
  <dc:subject/>
  <dc:title>LEI N˚ 104</dc:title>
</cp:coreProperties>
</file>