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14 DE 14 DE MARÇ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8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Organiza o quadro de Pessoal do Escritório Técnico do Plano Diretor e dá outras providências.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quadro de Pessoal do Escritório Técnico do Plano Diretor, criado pela lei nº 1.591, de 02 de Setembro de 1966, fica constituído dos seguintes cargos e respectivos vencimentos mensais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79"/>
        <w:gridCol w:w="1146"/>
      </w:tblGrid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SPECIFICAÇÕES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Chefe do Escritório Técnico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90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 -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Engenheiro ou Arquiteto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 -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Engenheiro Agrimensor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 -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Auxiliar Técnico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- 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rojetista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 -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Desenhistas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I - 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Auxiliar Administrativo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I-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Secretário Executivo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X-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Auxiliar de Escritório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-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Motorista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-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Ajudante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-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Faxineiro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servidores enquadrados na presente lei, só poderão ter aumento de vencimento, após seis (6) meses de atividad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essoal de que trata o artigo 1º, será contratado com base na consolidação das Leis do Trabalho (CLT) e obrigar-se-á a observar o horário integral de trabalho, com dedicação e não exercer qualquer outra função profissional remuner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nquanto vigorar o contrato celebrado nos termos da Lei nº 1.660, de 09 de Maio de 1967, o cargo de Chefe do Escritório Técnico do Plano Diretor será exercido pelo Assessor Técnico da Comissão municipal de Planej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Vencido o contrato de que trata o presente artigo, o Prefeito Municipal, por indicação da Comissão Municipal de Planejamento, preencherá o cargo de chefe do Escritório Técnico do Plano Diretor nos termos do artigo 2º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extintos os cargos constantes da Tabela I, anexa à Lei nº 1.598, de 27 de setembro de 1966, lotados no Escritório Técnico da Comissão municipal de Planej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competência para recrutar, selecionar e indicar o pessoal de que trata o artigo 1º desta lei é da chefia do Escritório Técnicos do Plano Diretor, referendada a indicação pela Comissão Municipal de Planejamento, consistindo a contratação, Ato do Prefeito Municipal, observadas as disposições legais disciplinadoras da matér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reenchimento dos cargos de que trata o artigo 1º desta lei, será feito à medida das necessidades do atendimento dos trabalhos, a critério do chefe do Escritório Técnico do Plano Diret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Quando o desenvolvimento dos trabalhos o exigir, o Quadro de Pessoal do Escritório Técnico do Plano Diretor será ampliado, feito a devida justificação e indicação à Comissão Municipal de Planejamento e mediante a aprovação do Prefeito, que encaminhará projeto de lei complementar, a respeito, à Câmara Municipa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despesas com os encargos criados pela presente lei, serão cobertas por recursos hábeis, previstos n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9º</w:t>
      </w:r>
      <w:r>
        <w:rPr/>
        <w:t xml:space="preserve"> As atribuições dos servidores do Escritório do Plano Diretor e os critérios de recrutamento, seleção e contratação de que trata o artigo 4º, serão fixados em Regulamento próprio, a ser baixado até 30 dias após a promulgação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rç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4 de Març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32:00Z</dcterms:created>
  <dc:creator>Infotec Tecnologia</dc:creator>
  <dc:description/>
  <cp:keywords/>
  <dc:language>en-US</dc:language>
  <cp:lastModifiedBy>Kátia</cp:lastModifiedBy>
  <cp:lastPrinted>2009-12-04T16:35:00Z</cp:lastPrinted>
  <dcterms:modified xsi:type="dcterms:W3CDTF">2012-09-10T14:52:00Z</dcterms:modified>
  <cp:revision>6</cp:revision>
  <dc:subject/>
  <dc:title>LEI N˚ 104</dc:title>
</cp:coreProperties>
</file>