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5 DE 14 DE MARÇ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0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reajuste de venciment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atuais níveis de vencimentos atribuídos aos funcionários do Quadro e as referências dos Extranumerários Mensalistas da Prefeitura Municipal, ficam a partir de 1º de Março de 1968, majorados em 20% (vinte por cento) calculados sobre o valor padrão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abela de gratificações “Pró Labore” instituída pela Lei nº 1481, de 11 de Novembro de 1964, passa a ter a seguinte constitui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866"/>
      </w:tblGrid>
      <w:tr>
        <w:trPr/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NÍVEL DE VENCIMENTO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VALOR - NCr$</w:t>
            </w:r>
          </w:p>
        </w:tc>
      </w:tr>
      <w:tr>
        <w:trPr/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alário do pessoal extranumerário diarista, contratado e tarefeiro fica, a partir de 1º de Março do corrente exercício, fixado em NCr$ 4,50 (quatro cruzeiros novos e cinqüenta centavos), por dia de trabalho, ficando incorporado neste, o abono provisório que vinha sendo pago por força da Lei nº 1539, de 04 de Novembro de 1965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benefício a que se refere o artigo primeiro desta lei, será extensivo aos inativos, no que coub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correr às despesas decorrentes da execução da presente lei, fica o Poder Executivo autorizado a abrir, na secretaria das Finanças, aos vários órgãos administrativos, um crédito adicional no valor de NCr$ 452.000,00 (quatrocentos e cinqüenta e dois mil cruzeiros novos), suplementar às dotações próprias, constantes do orçamento em vigor e a ser distribuindo na forma do que dispões a Lei Federal Nº 4.320, de 17 de Março de 1964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valor do crédito adicional a que se refere o artigo anterior será coberto com os recursos provenientes de “Operações de Crédito”, a que fica o Chefe do Poder Executivo autorizado a negociar, mediante o pagamento dos juros d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revogada, em todos os seus termos a Lei nº 1.539, de 04 de Novembro de 1965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4 de Març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1:00Z</dcterms:created>
  <dc:creator>Infotec Tecnologia</dc:creator>
  <dc:description/>
  <cp:keywords/>
  <dc:language>en-US</dc:language>
  <cp:lastModifiedBy>Kátia</cp:lastModifiedBy>
  <dcterms:modified xsi:type="dcterms:W3CDTF">2012-09-10T16:45:00Z</dcterms:modified>
  <cp:revision>5</cp:revision>
  <dc:subject/>
  <dc:title>LEI N˚ 104</dc:title>
</cp:coreProperties>
</file>