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16 DE 14 DE MARÇ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1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das Finanças, à Secretaria do Governo, um crédito especial no valor de NCr$ 1.000,00 (um mil cruzeiros novos), destinado a atender ao pagamento dos vencimentos a que faz jus o Senhor JAIR SAVARANI JR., no período de 16 de Fevereiro a 06 de Agosto de 1967, tendo em vista o exercício das Funções equivalentes às de Regente do Curso Noturno Municipal Nível “24”, instalado no Grupo Escolar “Cel. Almeida”, conforme elementos que integram o Processo nº 2.244/67-DESG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 será coberto com os recursos provenientes de “Operações de Crédito”, a que fica o Chefe do Poder Executivo autorizado a negociar, mediante o pagamento dos juros de lei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4 de Març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4 de Març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47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3:00Z</dcterms:created>
  <dc:creator>Infotec Tecnologia</dc:creator>
  <dc:description/>
  <cp:keywords/>
  <dc:language>en-US</dc:language>
  <cp:lastModifiedBy>Kátia</cp:lastModifiedBy>
  <dcterms:modified xsi:type="dcterms:W3CDTF">2012-09-10T17:07:00Z</dcterms:modified>
  <cp:revision>6</cp:revision>
  <dc:subject/>
  <dc:title>LEI N˚ 104</dc:title>
</cp:coreProperties>
</file>