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17 DE 14 DE MARÇ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3/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suplementação de verba orçamentária atribuída ao poder Legislativo.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Secretaria das Finanças, da Prefeitura Municipal de Mogi das Cruzes, um crédito no valor de 81.552,00 (oitenta e um mil quinhentos e cinqüenta e dois cruzeiros novos), suplementar às dotações abaixo, do orçamento em vigor,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79"/>
        <w:gridCol w:w="1993"/>
        <w:gridCol w:w="1266"/>
      </w:tblGrid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- NCR$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PO LEGISLATIV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1 – Subsídios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.8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 – OUTRAS RETRIBUIÇÕE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7 - Representaçã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.352,00</w:t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DA CÂMARA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00- OUTRAS RETRIBUIÇÕES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04 – Gratificação pró-labore.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6 – Qüinqüênios p/ tempo de serviç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08 – Serv. Extraordinários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10 – Ajuda de Cust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0 – PESSOAL VARIÁVEL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1 – Contratados 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-320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30.80</w:t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ATIVOS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1 – Proventos - Pessoal Fixo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200,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na importância de NCr$ 21.552,000 (vinte e um mil, quinhentos e cinqüenta e dois cruzeiros novos), a seguinte dotação, constante do orçamento vigente, atribuída ao Poder Legislativ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47"/>
        <w:gridCol w:w="1866"/>
      </w:tblGrid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VALOR - NCr$</w:t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PO LEGISLATIV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11.00</w:t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00- PESSOAL FIXO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0- OUTRAS RETRIBUIÇÕES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04 - Gratificações (jetons)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52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à conta da anulação parcial de que trata o artigo anterior e através de “Operações de Crédito”, na Importância de NCr$ 60.000,00 (sessenta mil cruzeiros novos), que fica o Poder Executivo autorizado a negociar, mediant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8, 40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>Secretário 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Expediente e Serviços Gerais, da Secretaria do Governo, em 14 de Março de 1968, e publicada na Portaria Municipal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SIQUEIRA</w:t>
      </w:r>
    </w:p>
    <w:p>
      <w:pPr>
        <w:pStyle w:val="Normal"/>
        <w:jc w:val="center"/>
        <w:rPr/>
      </w:pPr>
      <w:r>
        <w:rPr/>
        <w:t>Diretor do Dep. de Expediente 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3:00Z</dcterms:created>
  <dc:creator>Infotec Tecnologia</dc:creator>
  <dc:description/>
  <cp:keywords/>
  <dc:language>en-US</dc:language>
  <cp:lastModifiedBy>Kátia</cp:lastModifiedBy>
  <dcterms:modified xsi:type="dcterms:W3CDTF">2012-09-10T17:21:00Z</dcterms:modified>
  <cp:revision>5</cp:revision>
  <dc:subject/>
  <dc:title>LEI N˚ 104</dc:title>
</cp:coreProperties>
</file>