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8 DE 14 DE MARÇ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4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especial no valor de NCr$ 21.985,00 (vinte e um mil novecentos e oitenta e cinco cruzeiros novos), destinado a cobrir a diferença apurada entre os valores do custo contratado para a construção das obras de duas salas de aulas, anexas ao instituto de Educação “Dr. Washington Luiz”, nesta cidade, e o que será entregue ao Município, pela Secretaria de Estado dos Negócios da Educação através do fundo Estadual de Construções Escolares, à conta do Fundo Nacional do Ensino Médio, conforme convênio firmado, nos termos dos artigos 1º e 2º, da Lei Municipal 1.690, de 11 de Outubr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refere o artigo anterior será coberto com os recursos provenientes das “Operações de Crédito”, a que fica o Chefe do Poder Executivo autorizado a negociar, mediante o pagamento dos juros de lei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Març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9:00Z</dcterms:created>
  <dc:creator>Infotec Tecnologia</dc:creator>
  <dc:description/>
  <cp:keywords/>
  <dc:language>en-US</dc:language>
  <cp:lastModifiedBy>Kátia</cp:lastModifiedBy>
  <dcterms:modified xsi:type="dcterms:W3CDTF">2012-09-10T17:33:00Z</dcterms:modified>
  <cp:revision>5</cp:revision>
  <dc:subject/>
  <dc:title>LEI N˚ 104</dc:title>
</cp:coreProperties>
</file>