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21 DE 17 DE ABRIL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5/6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sepultura em caráter perpétuo e gratuito, no Cemitério Municip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a, em caráter perpétuo e gratuito, à família do extinto, a Sepultura nº 70 da Quadra nº E-2, localizada no Cemitério Municipal de são Salvador, onde estão sepultados os restos mortais de Augusto Rodrigues Gom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7 de Abril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10:00Z</dcterms:created>
  <dc:creator>Infotec Tecnologia</dc:creator>
  <dc:description/>
  <cp:keywords/>
  <dc:language>en-US</dc:language>
  <cp:lastModifiedBy>Kátia</cp:lastModifiedBy>
  <cp:lastPrinted>2009-12-04T16:46:00Z</cp:lastPrinted>
  <dcterms:modified xsi:type="dcterms:W3CDTF">2012-09-10T18:23:00Z</dcterms:modified>
  <cp:revision>4</cp:revision>
  <dc:subject/>
  <dc:title>LEI N˚ 104</dc:title>
</cp:coreProperties>
</file>