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22 DE 22 DE ABRIL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8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secretaria das Finanças, à Secretaria do Governo, um crédito especial no valor de NCr$ 2.050,00 (dois mil e cinqüenta cruzeiros novos), para ocorrer ao pagamento do aluguel do prédio destinado ao funcionamento da Sede da Liga Municipal de Futebo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 que se refere o artigo anterior será coberto com os recursos provenientes de “Operações de crédito”, a que fica o Chefe do Poder Executivo autorizado a negociar, mediante o pagamento dos juros d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RCE MONTEIRO LEITE </w:t>
      </w:r>
    </w:p>
    <w:p>
      <w:pPr>
        <w:pStyle w:val="Normal"/>
        <w:jc w:val="center"/>
        <w:rPr/>
      </w:pPr>
      <w:r>
        <w:rPr/>
        <w:t>Secreta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2 de Abril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20:00Z</dcterms:created>
  <dc:creator>Infotec Tecnologia</dc:creator>
  <dc:description/>
  <cp:keywords/>
  <dc:language>en-US</dc:language>
  <cp:lastModifiedBy>Kátia</cp:lastModifiedBy>
  <dcterms:modified xsi:type="dcterms:W3CDTF">2012-09-10T18:32:00Z</dcterms:modified>
  <cp:revision>5</cp:revision>
  <dc:subject/>
  <dc:title>LEI N˚ 104</dc:title>
</cp:coreProperties>
</file>