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23 DE 22 DE ABRIL DE 19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8/68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tratar, por empreitada, observadas as formalidades legais, a execução dos serviços de construção de muro, de uma sala para a zeladoria, da instalação elétrica, substituição de vidros e outros reparos urgentes, a serem levados a efeito no prédio sito no bairro do Mogilar, desta cidade, de propriedade do Estado e onde se encontram instalados o Ginásio Estadual Francisco Ferreira Lopes e o grupo Escolar Leonor de Oliveira Melo, conforme elementos que integram o processo nº 377/68-DESG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contratação a que se refere este artigo compreenderá fornecimento de material, inclusive mão de ob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ocorrer às despesas decorrentes da execução da presente lei, fica o Poder Executivo autorizado a abrir, na Secretaria das Finanças, à secretaria do governo, um crédito especial no valor de NCr$ 25.500,00 (vinte e cinco mil e quinhentos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a que se refere o artigo anterior será coberto com recursos provenientes de “Operações de Crédito”, a que fica o chefe do Poder Executivo autorizado a negociar, mediante o pagamento dos juros de lei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Abril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RCE MONTEIRO LEITE </w:t>
      </w:r>
    </w:p>
    <w:p>
      <w:pPr>
        <w:pStyle w:val="Normal"/>
        <w:jc w:val="center"/>
        <w:rPr/>
      </w:pPr>
      <w:r>
        <w:rPr/>
        <w:t>Secreta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22 de Abril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SIQUEIRA</w:t>
      </w:r>
    </w:p>
    <w:p>
      <w:pPr>
        <w:pStyle w:val="Normal"/>
        <w:jc w:val="center"/>
        <w:rPr/>
      </w:pPr>
      <w:r>
        <w:rPr/>
        <w:t>Diretor do Dep.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32:00Z</dcterms:created>
  <dc:creator>Infotec Tecnologia</dc:creator>
  <dc:description/>
  <cp:keywords/>
  <dc:language>en-US</dc:language>
  <cp:lastModifiedBy>Kátia</cp:lastModifiedBy>
  <dcterms:modified xsi:type="dcterms:W3CDTF">2012-09-10T18:41:00Z</dcterms:modified>
  <cp:revision>4</cp:revision>
  <dc:subject/>
  <dc:title>LEI N˚ 104</dc:title>
</cp:coreProperties>
</file>