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724 DE 22 DE ABRIL DE 196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270/6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/>
        <w:t>Dispõe sobre a instituição do Hino do Município de Mogi das Cruze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CARLOS ALBERTO LOPES, PREFEITO MUNICIPAL DE MOGI DAS CRUZES, USANDO DAS ATRIBUIÇÕES QUE LHE SÃO CONFERIDAS POR LEI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Art. 1º </w:t>
      </w:r>
      <w:r>
        <w:rPr/>
        <w:t xml:space="preserve">É instituído, como hino oficial do Município de Mogi das Cruzes o “HINO DE MOGI DAS CRUZES”, cuja letra e tema evocarão os efeitos históricos dos mogianos, ressaltando o dinamismo do seu povo, o seu amor ao trabalho, a pujança do seu progresso, a sua decidida vocação para a liberdade e o seu patriotismo evidenciando que de Mogi das Cruzes partiu o maior contingente da gloriosa Força Expedicionária Brasileira – F. E. B. – e o justo orgulho de seu povo contido no que está inserto em seu “Brasão de Armas”: - </w:t>
      </w:r>
      <w:r>
        <w:rPr>
          <w:b/>
        </w:rPr>
        <w:t>BANDEIRANTES GENS MEA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letra, de fundo cívico, do “Hino de Mogi das Cruzes” deverá ser divulgada por todo o Município, por via dos órgãos públicos, sobretudo por estabelecimento de ensino bem como a todo Estado de S. Paulo e aos demais Estados da União e gravada em lugar próprio defronte o Monumento dos Expedicionários Mogianos, na Praça Oswaldo Cruz, em Mogi das Cruzes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Dentro de 30 dias da promulgação desta lei, a Secretaria do Governo, da Prefeitura Municipal, formará Comissão Especial e que instituirá concurso público para a escolha do “HINO DE MOGI DAS CRUZES”, facultada a participação de todos os compositores brasileiro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O Poder Executivo, ouvida a Comissão Especial de que trata este artigo, encaminhará Projeto de Lei à Câmara Municipal, dispondo sobre a Instituição de prêmio ao compositor cuja letra e tema seja a vencedora do concurso público para escolha do “HINO DE MOGI DAS CRUZES”, bem como aqueles que venham a se classificar até o terceiro luga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 gravação de que trata o artigo 2º, desta lei deverá ser realizada no dia 01 de Setembro - data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2 de Abril de 1968, 40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IDEO NAKAYAMA</w:t>
      </w:r>
    </w:p>
    <w:p>
      <w:pPr>
        <w:pStyle w:val="Normal"/>
        <w:jc w:val="center"/>
        <w:rPr/>
      </w:pPr>
      <w:r>
        <w:rPr/>
        <w:t>Secretário o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de Expediente e Serviços Gerais, da Secretaria do Governo, em 22 de Abril de 1968, e publicada na Portaria Municipal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ÃO JOSÉ SIQUEIRA</w:t>
      </w:r>
    </w:p>
    <w:p>
      <w:pPr>
        <w:pStyle w:val="Normal"/>
        <w:jc w:val="center"/>
        <w:rPr/>
      </w:pPr>
      <w:r>
        <w:rPr/>
        <w:t>Diretor do Dep. de Expediente e Serviços Gera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7:53:00Z</dcterms:created>
  <dc:creator>Infotec Tecnologia</dc:creator>
  <dc:description/>
  <cp:keywords/>
  <dc:language>en-US</dc:language>
  <cp:lastModifiedBy>Kátia</cp:lastModifiedBy>
  <dcterms:modified xsi:type="dcterms:W3CDTF">2012-09-10T18:48:00Z</dcterms:modified>
  <cp:revision>4</cp:revision>
  <dc:subject/>
  <dc:title>LEI N˚ 104</dc:title>
</cp:coreProperties>
</file>