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5 DE 2 DE MAI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6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revoga a letra “a”, do artigo 3º, da Lei nº 1249, de 26 de Dezembro de 196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letra “a” do artigo 3º, da Lei nº 1.249, de 26 de Dezembro de 1961, passa a ter a seguinte redação: “LETRA “A” – Isentar de impostos os locais onde exerçam as suas atividades e nas festividades beneficentes, desde que as referidas entidades não possuem finalidade lucrativa; devidamente comprovada através de documento hábil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Mai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 de Mai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2:00Z</dcterms:created>
  <dc:creator>Infotec Tecnologia</dc:creator>
  <dc:description/>
  <cp:keywords/>
  <dc:language>en-US</dc:language>
  <cp:lastModifiedBy>Kátia</cp:lastModifiedBy>
  <dcterms:modified xsi:type="dcterms:W3CDTF">2012-09-10T18:53:00Z</dcterms:modified>
  <cp:revision>5</cp:revision>
  <dc:subject/>
  <dc:title>LEI N˚ 104</dc:title>
</cp:coreProperties>
</file>