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6 DE 09 DE MAI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9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oação de terre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receber, em doação não onerosa, um terreno de propriedade do senhor Benedito Pereira de Paula, situado no Bairro Itapeti, nesta cidade, com as seguintes características e confrontações, a saber: “Medindo, aproximadamente, 46,00 metros de frente para a Estrada do Lambari, continuação da Estrada do Itapeti; de quem olha de frente para o terreno mede, á direita: 43,50 metros; da frente aos fundos confronta com terrenos de propriedade do senhor Benedito Pereira de Paula; à esquerda, da Frente aos fundos mede 46,00 metros e confronta com terrenos de propriedade do senhor Benedito Pereira de Paula; aos fundos 32,00 metros e confronta com terrenos de propriedade do senhor Benedito de Paula; caracterizando-se pela forma irregular e perfazendo a área de 1.666,00 metros quadrados e distando do portão da sede da Fazenda de propriedade do doador, aproximadamente, 600 metros”, tudo de conformidade com o croquis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terreno objeto da presente doação é destinado à construção do núcleo escolar rural do Bairro do Itapet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i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09 de Mai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5:00Z</dcterms:created>
  <dc:creator>Infotec Tecnologia</dc:creator>
  <dc:description/>
  <cp:keywords/>
  <dc:language>en-US</dc:language>
  <cp:lastModifiedBy>Kátia</cp:lastModifiedBy>
  <dcterms:modified xsi:type="dcterms:W3CDTF">2012-09-11T12:30:00Z</dcterms:modified>
  <cp:revision>4</cp:revision>
  <dc:subject/>
  <dc:title>LEI N˚ 104</dc:title>
</cp:coreProperties>
</file>