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27 DE 15 DE MAI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1/6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elebração de convenio com a secretaria de Estado dos Negócios da Educação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com a Secretaria de Estado dos Negócios da Educação, do Governo do Estado de São Paulo, para a construção, neste município, de prédios destinados ao funcionamento dos Grupos Escolares de “VILA INDUSTRIAL”, “BRAZ CUBAS” e “ALTO DO IPIRANGA”, de acordo com o disposto no artigo 9º, inciso IX, da Lei Estadual nº 9.842, de 19 de setembro de 196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recursos para a construção a que se refere o artigo anterior serão fornecidos pelo Plano Nacional de Educação, devendo a diferença se coberta pelo Município, se o custo da obra ultrapassar a dotação previs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Mai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5 de Mai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25:00Z</dcterms:created>
  <dc:creator>Infotec Tecnologia</dc:creator>
  <dc:description/>
  <cp:keywords/>
  <dc:language>en-US</dc:language>
  <cp:lastModifiedBy>Kátia</cp:lastModifiedBy>
  <dcterms:modified xsi:type="dcterms:W3CDTF">2012-09-11T12:38:00Z</dcterms:modified>
  <cp:revision>4</cp:revision>
  <dc:subject/>
  <dc:title>LEI N˚ 104</dc:title>
</cp:coreProperties>
</file>