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728 DE 29 DE MAIO DE 19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92/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Considera e declara de Utilidade Pública o CENTRO “MELLO FREIRE DE CULTURA”.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CARLOS ALBERTO LOPES, PREFEITO MUNICIPAL DE MOGI DAS CRUZES, USANDO DAS ATRIBUIÇÕES QUE LHE SÃO CONFERIDAS POR LEI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considerado e declarado de utilidade pública, o Centro “MELLO FREIRE” DE CULTURA, com sede neste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o CENTRO “MELLO FREIRE” DE CULTURA, será outorgado o respectivo Diploma de “UTILIDADE PÚBLICA MUNICIPAL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correntes da execução desta lei, correrão por conta de verbas próprias constantes no Orçamento vigente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29 de Maio de 1968, 40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IDEO NAKAYAMA</w:t>
      </w:r>
    </w:p>
    <w:p>
      <w:pPr>
        <w:pStyle w:val="Normal"/>
        <w:jc w:val="center"/>
        <w:rPr/>
      </w:pPr>
      <w:r>
        <w:rPr/>
        <w:t>Secretário o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de Expediente e Serviços Gerais, da Secretaria do Governo, em 29 de Maio de 1968, e publicada na Portaria Municipal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ÃO JOSÉ SIQUEIRA</w:t>
      </w:r>
    </w:p>
    <w:p>
      <w:pPr>
        <w:pStyle w:val="Normal"/>
        <w:jc w:val="center"/>
        <w:rPr/>
      </w:pPr>
      <w:r>
        <w:rPr/>
        <w:t>Diretor do Dep. de Expediente e Serviços Gera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8:33:00Z</dcterms:created>
  <dc:creator>Infotec Tecnologia</dc:creator>
  <dc:description/>
  <cp:keywords/>
  <dc:language>en-US</dc:language>
  <cp:lastModifiedBy>Kátia</cp:lastModifiedBy>
  <dcterms:modified xsi:type="dcterms:W3CDTF">2012-09-11T12:47:00Z</dcterms:modified>
  <cp:revision>4</cp:revision>
  <dc:subject/>
  <dc:title>LEI N˚ 104</dc:title>
</cp:coreProperties>
</file>