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29 DE 4 DE JUNH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0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altera disposições da Lei 1.715, de 14 de março de 1968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rtigo 1º, da Lei nº 1.715, de 14 de Março de 1968, passa a ter a seguinte redação: “Os atuais níveis de vencimentos atribuídos aos funcionários do quadro e as referências dos Extranumerários Mensalistas da Prefeitura Municipal, ficam, a partir de 1º de Fevereiro de 1968, majorados em 20% (vinte por cento), calculado sobre o valor padr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majoração constante dos artigos 2º e 3º, da mesma lei, e que relacionam à gratificação “Pró-Labore” e ao Salário do pessoal extranumerário diarista, contratado e tarefeiro da Prefeitura Municipal de Mogi das Cruzes, passam a ter seus efeitos contados a partir da data mencionada no artigo 1º,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ocorrer às despesas decorrentes da execução da presente lei, fica o Poder Executivo autorizado a abrir, na Secretaria das Finanças, aos vários órgãos administrativos, um crédito adicional no valor de NCr$ 45.000,00 (quarenta e cinco mil cruzeiros novos), suplementar às dotações próprias constantes do orçamento em vigor e a ser distribuído na forma que dispões a Lei Federal nº 4.320, de 17 de Março de 196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adicional a que se refere o artigo anterior será coberto com os recursos provenientes de “Operações de Crédito”, a que fica o chefe do Poder Executivo autorizado a negociar, mediante o pagamento dos juros de lei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Junh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4 de Junh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00:00Z</dcterms:created>
  <dc:creator>Infotec Tecnologia</dc:creator>
  <dc:description/>
  <cp:keywords/>
  <dc:language>en-US</dc:language>
  <cp:lastModifiedBy>Kátia</cp:lastModifiedBy>
  <cp:lastPrinted>2009-12-04T16:58:00Z</cp:lastPrinted>
  <dcterms:modified xsi:type="dcterms:W3CDTF">2012-09-11T12:57:00Z</dcterms:modified>
  <cp:revision>6</cp:revision>
  <dc:subject/>
  <dc:title>LEI N˚ 104</dc:title>
</cp:coreProperties>
</file>