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0 DE 7 DE JUNH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7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Estabelece os feriados municipai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estabelecidos os seguintes Feriados Municipais: 26 de Julho – DIA DA PADROEIRA “SENHORA SANT’ ANA”, 01 DE Setembro: DIA DE SANTO EGIDIO – DATA DA FUNDAÇÃO DA CIDADE; DIAS DE CORPUS CHRISTI E SEXTA FEIRA DA PAIXÃO – Datas móve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Lei nº 1.656, de 2 de Maio de 1967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Prefeitura Municipal de Mogi das Cruzes, em 07 de Junh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7 de Junh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8:00Z</dcterms:created>
  <dc:creator>Infotec Tecnologia</dc:creator>
  <dc:description/>
  <cp:keywords/>
  <dc:language>en-US</dc:language>
  <cp:lastModifiedBy>Kátia</cp:lastModifiedBy>
  <dcterms:modified xsi:type="dcterms:W3CDTF">2012-09-11T13:41:00Z</dcterms:modified>
  <cp:revision>4</cp:revision>
  <dc:subject/>
  <dc:title>LEI N˚ 104</dc:title>
</cp:coreProperties>
</file>