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1 DE 12 DE JUNH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2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Secretaria das Finanças da Prefeitura Municipal de Mogi das Cruzes, um crédito especial no valor de NCr$ 500,00 (quinhentos cruzeiros novos), atribuindo ao Poder Legislativo, a ser classificado na forma da legislação em vigor e destinado ao pagamento “adicional por tempo de serviço”, de conformidade com o artigo 146, da Lei Federal nº 1.711, de 28 de Outubro de 1952, a funcionário da Câmara Municipal, nos termos do Decreto Legislativo nº 61, de 24 de Abril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importância, a seguinte dotação constante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287"/>
        <w:gridCol w:w="1920"/>
      </w:tblGrid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- NCr$</w:t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DA CÂMARA 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.300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.310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.3111.0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tribuições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9</w:t>
            </w:r>
          </w:p>
        </w:tc>
        <w:tc>
          <w:tcPr>
            <w:tcW w:w="3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tituição 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9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a que se refere a presente lei, será coberto com os recursos provenientes da anulação parcial de que trata o artigo anterior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nh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2 de Junh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31:00Z</dcterms:created>
  <dc:creator>Infotec Tecnologia</dc:creator>
  <dc:description/>
  <cp:keywords/>
  <dc:language>en-US</dc:language>
  <cp:lastModifiedBy>Kátia</cp:lastModifiedBy>
  <dcterms:modified xsi:type="dcterms:W3CDTF">2012-09-11T13:54:00Z</dcterms:modified>
  <cp:revision>4</cp:revision>
  <dc:subject/>
  <dc:title>LEI N˚ 104</dc:title>
</cp:coreProperties>
</file>