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2 DE 26 DE JUNH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6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ao Gabinete do Prefeito, um crédito adicional no valor de NCr$ 12.600,00 (doze mil e seiscentos cruzeiros novos), suplementar à dotação do orçamento em vigor, abaixo cod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4"/>
        <w:gridCol w:w="194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rédito a que se refere o presente artigo destina-se a ocorrer às despesas de que trata a Resolução nº 39/68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 que se refere a presente lei, será coberto com os recursos provenientes de Operações de crédito a que fica o chefe do Poder Executivo autorizado a negociar mediante o pagamento dos juros d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Junh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6 de Junh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45:00Z</dcterms:created>
  <dc:creator>Infotec Tecnologia</dc:creator>
  <dc:description/>
  <cp:keywords/>
  <dc:language>en-US</dc:language>
  <cp:lastModifiedBy>Kátia</cp:lastModifiedBy>
  <dcterms:modified xsi:type="dcterms:W3CDTF">2012-09-11T14:09:00Z</dcterms:modified>
  <cp:revision>4</cp:revision>
  <dc:subject/>
  <dc:title>LEI N˚ 104</dc:title>
</cp:coreProperties>
</file>