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33 DE 22 DE JULH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8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elebração de convênio com o Departamento de Estradas de Rodagem para construção e pavimentação de Estrada que liga Mogi à Rodovia Presidente Dutra e dá outras providências.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firmar com o Departamento de Estradas de Rodagem de São Paulo, convênio para fim específico de construção e pavimentação da estrada que ligará Mogi das Cruzes à Rodovia Presidente Dut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Caberá ao Município cooperar financeiramente para as obras a serem levadas a efeito pelo órgão estadual mencionado neste artigo, com a importância de até NCr$ 3.125.000,00 (três milhões cento e vinte e cinco mil cruzeiros nov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primeiras despesas a serem geradas com a execução das referidas obras serão de responsabilidade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No corrente exercício, fica o Poder Executivo autorizado a custear as despesas mencionadas no § anterior, até o limite de NCr$ 500.000,00 (quinhentos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ocorrer às despesas a que se refere o § 3º do artigo 1º, fica o Poder Executivo a abrir na Secretaria das Finanças, à Secretaria de Viação, obras e Serviços Urbanos, um crédito especial no valor de NCr$ 500.000,00 (quinhentos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adicional, a que se refere a presente lei, será coberto com os recursos provenientes de “Operações de Crédito”, a serem negociados pelo chefe do Poder Executivo, mediante o pagamento de juros e despesas legais que incidirem sobre as mesm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s “Operações de Crédito”, a que se refere o presente artigo, poderão ser negociadas com quaisquer estabelecimentos de crédito, a curto ou longo praz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oder Executivo determinará as providências que couberem, no sentido de incluir nos orçamentos subseqüentes, dotação para o fiel atendimento do encargo objeto do § 1º, do artigo 1º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lh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TON RABELO DOS SANTOS</w:t>
      </w:r>
    </w:p>
    <w:p>
      <w:pPr>
        <w:pStyle w:val="Normal"/>
        <w:jc w:val="center"/>
        <w:rPr/>
      </w:pPr>
      <w:r>
        <w:rPr/>
        <w:t>Secretário da Viação, Obras e serviços Urb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22 de Julh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08:00Z</dcterms:created>
  <dc:creator>Infotec Tecnologia</dc:creator>
  <dc:description/>
  <cp:keywords/>
  <dc:language>en-US</dc:language>
  <cp:lastModifiedBy>Kátia</cp:lastModifiedBy>
  <dcterms:modified xsi:type="dcterms:W3CDTF">2012-09-11T14:23:00Z</dcterms:modified>
  <cp:revision>4</cp:revision>
  <dc:subject/>
  <dc:title>LEI N˚ 104</dc:title>
</cp:coreProperties>
</file>