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4 DE 5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jeto de Lei nº 309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em caráter excepcional, à Paróquia Nossa senhora Aparecida e São Roque, de Brás Cubas, deste Município, no corrente exercício, um auxílio financeiro no valor de NCr$ 2.000,00 (dois mil cruzeiros nov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estina-se o auxílio a que se refere o presente artigo, ao custeio de parte do valor de um relógio marca “TAGUS”, A faces, com toque de sino nas horas e meias horas, para ser instalado na torre da referida Igrej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abrir, na Secretaria das Finanças, à secretaria do Governo, um crédito especial no valor de NCr$ 2.000,00 (dois mil cruzeiros novos), para ocorrer às despesas decorrentes da execução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mencionado no artigo anterior será coberto com os recursos provenientes de “Operações de Crédito”, a que fica o Poder Executivo autorizado a negociar, mediante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05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22:00Z</dcterms:created>
  <dc:creator>Infotec Tecnologia</dc:creator>
  <dc:description/>
  <cp:keywords/>
  <dc:language>en-US</dc:language>
  <cp:lastModifiedBy>Kátia</cp:lastModifiedBy>
  <dcterms:modified xsi:type="dcterms:W3CDTF">2012-09-11T14:32:00Z</dcterms:modified>
  <cp:revision>4</cp:revision>
  <dc:subject/>
  <dc:title>LEI N˚ 104</dc:title>
</cp:coreProperties>
</file>