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736 DE 13 DE AGOSTO DE 19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04/6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declaração de utilidade pública municipal à Associação de Assistência ao Tuberculoso de Mogi das Cruzes. 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declarado de utilidade pública municipal a ASSOCIAÇÃO DE ASSISTÊNCIA AO TUBERCULOSO DE MOGI DAS CRUZES (AATMC), com sede nesta cidad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À referida entidade assistencial será outorgado o respectivo diploma de “Utilidade Pública Municipal”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da execução da presente lei, correrão à conta de verbas próprias constantes do orçamento vigent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3 de Agosto de 1968, 40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IDEO NAKAYAMA</w:t>
      </w:r>
    </w:p>
    <w:p>
      <w:pPr>
        <w:pStyle w:val="Normal"/>
        <w:jc w:val="center"/>
        <w:rPr/>
      </w:pPr>
      <w:r>
        <w:rPr/>
        <w:t>Secretário o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de Expediente e Serviços Gerais, da Secretaria do Governo, em 13 de Agosto de 1968, e publicada na Portaria Municipal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ÃO JOSÉ SIQUEIRA</w:t>
      </w:r>
    </w:p>
    <w:p>
      <w:pPr>
        <w:pStyle w:val="Normal"/>
        <w:jc w:val="center"/>
        <w:rPr/>
      </w:pPr>
      <w:r>
        <w:rPr/>
        <w:t>Diretor do Dep. de Expediente e Serviços Ger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0:42:00Z</dcterms:created>
  <dc:creator>Infotec Tecnologia</dc:creator>
  <dc:description/>
  <cp:keywords/>
  <dc:language>en-US</dc:language>
  <cp:lastModifiedBy>Kátia</cp:lastModifiedBy>
  <dcterms:modified xsi:type="dcterms:W3CDTF">2012-09-11T14:54:00Z</dcterms:modified>
  <cp:revision>4</cp:revision>
  <dc:subject/>
  <dc:title>LEI N˚ 104</dc:title>
</cp:coreProperties>
</file>