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7 DE 13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3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declaração de utilidade pública da Associação Paulista de Cirurgiões Dentista – Secçã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municipal a ASSOCIAÇÃO DE ASSISTÊNCIA PAULISTA DE CIRURGIÃO DENTISTAS – SECÇÃO REGION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3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5:00Z</dcterms:created>
  <dc:creator>Infotec Tecnologia</dc:creator>
  <dc:description/>
  <cp:keywords/>
  <dc:language>en-US</dc:language>
  <cp:lastModifiedBy>Kátia</cp:lastModifiedBy>
  <dcterms:modified xsi:type="dcterms:W3CDTF">2012-09-11T16:16:00Z</dcterms:modified>
  <cp:revision>5</cp:revision>
  <dc:subject/>
  <dc:title>LEI N˚ 104</dc:title>
</cp:coreProperties>
</file>