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8 DE 15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2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especial no valor de NCr$ 14.976,51 (catorze mil novecentos e setenta e seis cruzeiros novos e cinqüenta e um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mencionado neste artigo, destina-se ao pagamento do valor da Taxa Hospitalar, refere aos exercícios de 1963 a 1966, arrecadada no exercício de 1967, com os respectivos impostos e distribuídas nos termos da legislação específica vigente naquele período, às Entidades a seguir enumer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940"/>
        <w:gridCol w:w="1275"/>
      </w:tblGrid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À SANTA CASA DE MISÉRICÓRDIA, MANTENEDORA DO HOSPITAL NOSSA SENHORA APARECIDA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99,92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À MATERNIDADE DA MÃE POBRE, DO CENTRO ESPÍRITA ANTONIO DE PÁDUA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5,95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À LIGA HUMANITÁRIA DE MOGI DAS CRUZES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/2 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,66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AO LAR ESCOLA DE MOGI DAS CRUZES 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/2 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,66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) À CRECHE SANTANA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/2 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,66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) AO CONSELHO PARTICULAR DA SOCIEDADE SÃO VICENTE DE PAULO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/2 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,66</w:t>
            </w:r>
          </w:p>
        </w:tc>
      </w:tr>
      <w:tr>
        <w:trPr/>
        <w:tc>
          <w:tcPr>
            <w:tcW w:w="5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76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 será coberto com os recursos provenientes do saldo financeiro apurado em Balanço Patrimonial do exercício de 1967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. pelo expediente da Sec.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5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A. MORARES </w:t>
      </w:r>
    </w:p>
    <w:p>
      <w:pPr>
        <w:pStyle w:val="Normal"/>
        <w:jc w:val="center"/>
        <w:rPr/>
      </w:pPr>
      <w:r>
        <w:rPr/>
        <w:t>Pelo 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1:00Z</dcterms:created>
  <dc:creator>Infotec Tecnologia</dc:creator>
  <dc:description/>
  <cp:keywords/>
  <dc:language>en-US</dc:language>
  <cp:lastModifiedBy>Kátia</cp:lastModifiedBy>
  <dcterms:modified xsi:type="dcterms:W3CDTF">2012-09-11T16:24:00Z</dcterms:modified>
  <cp:revision>4</cp:revision>
  <dc:subject/>
  <dc:title>LEI N˚ 104</dc:title>
</cp:coreProperties>
</file>