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39 DE 15 DE AGOST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4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 sepultura em caráter perpétuo e gratuito, no Cemitério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, em caráter perpetuo e gratuito, à família do extinto, o terreno localizado na Quara D-11 – Jazigo nº2, situado no Cemitério Municipal de São Salvador, onde estão sepultados os restos mortais de Benedito Leme do Prado, ex-servidor municipal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. pelo expediente da Sec.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5 de Agost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A. MORARES </w:t>
      </w:r>
    </w:p>
    <w:p>
      <w:pPr>
        <w:pStyle w:val="Normal"/>
        <w:jc w:val="center"/>
        <w:rPr/>
      </w:pPr>
      <w:r>
        <w:rPr/>
        <w:t>Pelo 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1:00Z</dcterms:created>
  <dc:creator>Infotec Tecnologia</dc:creator>
  <dc:description/>
  <cp:keywords/>
  <dc:language>en-US</dc:language>
  <cp:lastModifiedBy>Kátia</cp:lastModifiedBy>
  <dcterms:modified xsi:type="dcterms:W3CDTF">2012-09-11T16:36:00Z</dcterms:modified>
  <cp:revision>4</cp:revision>
  <dc:subject/>
  <dc:title>LEI N˚ 104</dc:title>
</cp:coreProperties>
</file>