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3-B, DE 8 DE NOV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adaptação do prédio onde funciona o Albergue Noturno, para nele ser instalado o Tiro de Guerr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 CÂMARA MUNICIPAL DE MOGI DAS CRUZES DECRETA</w:t>
      </w:r>
      <w:r>
        <w:rPr/>
        <w:t xml:space="preserve"> </w:t>
      </w:r>
      <w:r>
        <w:rPr>
          <w:b/>
        </w:rPr>
        <w:t>E EU AFRODIZIO WITZEL, PRESIDENTE PROMULGO, NOS TERMOS DO ARTIGO 32, § 6º, DA LEI Nº 1 DE 18 DE SETEMBRO DE 1947,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 Executivo Municipal mandará adaptar o prédio onde, atualmente, funciona o Albergue Noturno, para ser instalado o Tiro de Guer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obras serão executadas com urgência, para que estejam prontas antes do fim do corrente ano, devendo o senhor Prefeito Municipal entender-se antecipadamente, com as autoridades dos Tiros de Guerra, para que mandem inspecionar as adapta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Executivo Municipal, ao lado da antiga Sede do Tiro de Guerra, mandará construir, um terreno municipal, da Rua Olegário Paiva, prédio simples, para nele serem instalados o Albergue Noturno e a Guarda Noturna, com as dimensões e características do “croquis” anex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espesas constantes da presente Lei, serão cobertas no exercício de 1949, por operações de crédito, cuja importância total deverá constar da Lei orçamentária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âmara Municipal de Mogi das Cruzes, em 8 de Nov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FRODIZIO WITZEL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a Câmara Municipal e afixada na Portaria Municipal, em 8 de Novembr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53:00Z</dcterms:created>
  <dc:creator>Infotec Tecnologia</dc:creator>
  <dc:description/>
  <cp:keywords/>
  <dc:language>en-US</dc:language>
  <cp:lastModifiedBy>Comp1</cp:lastModifiedBy>
  <cp:lastPrinted>2009-12-03T11:04:00Z</cp:lastPrinted>
  <dcterms:modified xsi:type="dcterms:W3CDTF">2012-08-16T13:18:00Z</dcterms:modified>
  <cp:revision>11</cp:revision>
  <dc:subject/>
  <dc:title>LEI N˚ 104</dc:title>
</cp:coreProperties>
</file>