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740 DE 15 DE AGOSTO DE 196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315/6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 criação da Divisão Municipal de Oficinas e Transportes e dá outras providências.  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CARLOS ALBERTO LOPES, PREFEITO MUNICIPAL DE MOGI DAS CRUZES, USANDO DAS ATRIBUIÇÕES QUE LHE SÃO CONFERIDAS POR LEI;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criada, na Secretaria da Viação Obras e serviços Urbanos, como sub-unidade do Departamento de Viação e Obras Públicas, a DIVISÃO MUNICIPAL DE OFICINAS E TRANSPORT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Compete à DIVISÃO DE OFICINAS E TRANSPORTES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</w:t>
      </w:r>
      <w:r>
        <w:rPr/>
        <w:t>) a guarda, conservação e manutenção dos veículos e equipamentos da Secretaria da Viação, Obras e serviços Urbanos;</w:t>
      </w:r>
    </w:p>
    <w:p>
      <w:pPr>
        <w:pStyle w:val="Normal"/>
        <w:ind w:firstLine="4500"/>
        <w:jc w:val="both"/>
        <w:rPr/>
      </w:pPr>
      <w:r>
        <w:rPr>
          <w:b/>
        </w:rPr>
        <w:t>b</w:t>
      </w:r>
      <w:r>
        <w:rPr/>
        <w:t>) o controle diário de saída e entrada dos veículos e maquinários da Secretaria da Viação, bem como o registro dos combustíveis consumidos, de conformidade com as quilometragens rodadas;</w:t>
      </w:r>
    </w:p>
    <w:p>
      <w:pPr>
        <w:pStyle w:val="Normal"/>
        <w:ind w:firstLine="4500"/>
        <w:jc w:val="both"/>
        <w:rPr/>
      </w:pPr>
      <w:r>
        <w:rPr>
          <w:b/>
        </w:rPr>
        <w:t>c</w:t>
      </w:r>
      <w:r>
        <w:rPr/>
        <w:t xml:space="preserve">) designar diariamente, logo no início dos serviços, os motoristas, plainistas, tratoristas, bem como os demais trabalhadores necessários, para executarem os serviços que foram previamente determinados pelo Secretário da Viação, Obras e Serviços Urbanos; </w:t>
      </w:r>
    </w:p>
    <w:p>
      <w:pPr>
        <w:pStyle w:val="Normal"/>
        <w:ind w:firstLine="4500"/>
        <w:jc w:val="both"/>
        <w:rPr/>
      </w:pPr>
      <w:r>
        <w:rPr>
          <w:b/>
        </w:rPr>
        <w:t>d</w:t>
      </w:r>
      <w:r>
        <w:rPr/>
        <w:t>) a fiscalização intensiva e constante, objetivando o bom andamento dos serviços que estiverem sendo executados pelas máquinas;</w:t>
      </w:r>
    </w:p>
    <w:p>
      <w:pPr>
        <w:pStyle w:val="Normal"/>
        <w:ind w:firstLine="4500"/>
        <w:jc w:val="both"/>
        <w:rPr/>
      </w:pPr>
      <w:r>
        <w:rPr>
          <w:b/>
        </w:rPr>
        <w:t>e</w:t>
      </w:r>
      <w:r>
        <w:rPr/>
        <w:t>) apresentar relatório mensal, ao Secretário da Viação, Obras e Serviços Urbanos, discriminando as atividades desenvolvidas pela Divisão, consumo de Combustíveis e demais despesas efetuadas com as máquinas e veículos, bem como as demais ocorrências verificadas durante o mês;</w:t>
      </w:r>
    </w:p>
    <w:p>
      <w:pPr>
        <w:pStyle w:val="Normal"/>
        <w:ind w:firstLine="4500"/>
        <w:jc w:val="both"/>
        <w:rPr/>
      </w:pPr>
      <w:r>
        <w:rPr>
          <w:b/>
        </w:rPr>
        <w:t>f</w:t>
      </w:r>
      <w:r>
        <w:rPr/>
        <w:t xml:space="preserve">) a fiscalização intensiva e diária, para o bom andamento e desempenho das atividades desenvolvidas pelas oficinas de carpintaria, mecânica, de torno e elétrica, bem como pela fabricação de tubos; </w:t>
      </w:r>
    </w:p>
    <w:p>
      <w:pPr>
        <w:pStyle w:val="Normal"/>
        <w:ind w:firstLine="4500"/>
        <w:jc w:val="both"/>
        <w:rPr/>
      </w:pPr>
      <w:r>
        <w:rPr>
          <w:b/>
        </w:rPr>
        <w:t>g</w:t>
      </w:r>
      <w:r>
        <w:rPr/>
        <w:t>) acatar e executar diligentemente todas as ordens emanadas do Secretário da Viação, Obras e Serviços Urbano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A Divisão Municipal de Oficinas e Transportes será dirigida por um Chefe, cargo isolado, de provimento efetivo, com vencimentos equivalentes ao Nível “34”, da Tabela I, da Lei nº 1.597/66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Os funcionário cujas funções estão discriminadas no Quadro 16, da Tabela I, que integra a Lei nº 1.597, de 27 de Setembro de 1966, bem como os servidores que estão prestando serviços nos setores de Oficinas, Transportes, ficam subordinados à Divisão Municipal de Oficinas e Transportes, criada pela presente lei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5º</w:t>
      </w:r>
      <w:r>
        <w:rPr/>
        <w:t xml:space="preserve"> As despesas com o funcionamento do órgão criado pelo artigo 1º desta lei, serão cobertas pela verba do orçamento vigente, consignada sob nº 4.400, suplementada oportunamente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6º</w:t>
      </w:r>
      <w:r>
        <w:rPr/>
        <w:t xml:space="preserve"> O Poder Executivo regulamentará, dentro de 60 (sessenta) dias, a presente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7º</w:t>
      </w:r>
      <w:r>
        <w:rPr/>
        <w:t xml:space="preserve"> Esta Lei entrará em vigor na data de sua publicação, revogadas as disposições em contrário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  <w:t>Prefeitura Municipal de Mogi das Cruzes, em 15 de Agosto de 1968, 40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ARLOS ALBERTO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EDRO MALOZZE</w:t>
      </w:r>
    </w:p>
    <w:p>
      <w:pPr>
        <w:pStyle w:val="Normal"/>
        <w:jc w:val="center"/>
        <w:rPr/>
      </w:pPr>
      <w:r>
        <w:rPr/>
        <w:t>Resp. pelo expediente da Sec. Do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o Departamento de Expediente e Serviços Gerais, da Secretaria do Governo, em 15 de Agosto de 1968, e publicada na Portaria Municipal na mesma data supr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V. A. MORARES </w:t>
      </w:r>
    </w:p>
    <w:p>
      <w:pPr>
        <w:pStyle w:val="Normal"/>
        <w:jc w:val="center"/>
        <w:rPr/>
      </w:pPr>
      <w:r>
        <w:rPr/>
        <w:t>Pelo Diretor do Dep. de Expediente e Serviços Gerais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447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4479"/>
        <w:jc w:val="both"/>
        <w:rPr/>
      </w:pPr>
      <w:r>
        <w:rPr/>
      </w:r>
    </w:p>
    <w:p>
      <w:pPr>
        <w:pStyle w:val="Normal"/>
        <w:ind w:firstLine="4479"/>
        <w:jc w:val="both"/>
        <w:rPr/>
      </w:pPr>
      <w:r>
        <w:rPr/>
        <w:t xml:space="preserve"> 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3:18:00Z</dcterms:created>
  <dc:creator>Infotec Tecnologia</dc:creator>
  <dc:description/>
  <cp:keywords/>
  <dc:language>en-US</dc:language>
  <cp:lastModifiedBy>Kátia</cp:lastModifiedBy>
  <dcterms:modified xsi:type="dcterms:W3CDTF">2012-09-11T16:47:00Z</dcterms:modified>
  <cp:revision>4</cp:revision>
  <dc:subject/>
  <dc:title>LEI N˚ 104</dc:title>
</cp:coreProperties>
</file>