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741 DE 12 DE SETEMBRO DE 196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Projeto de Lei nº 317/6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bertura de crédito especial e dá outras providências.  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CARLOS ALBERTO LOPES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o Poder Executivo autorizado a abrir, na Secretaria das Finanças, à Secretaria do Governo, um crédito especial no valor de NCr$ 38.586,00 (trinta e oito mil quinhentos e oitenta e seis cruzeiros novos), destinado a cobrir a diferença apurada entre os valores de custo contratado para a execução das obras de construção do prédio, destinado à instalação do Ginásio Estadual do Bairro de Cocuera, deste Município, pela Secretaria de Estado dos Negócios da Educação, através do Fundo Estadual de Construções Escolares, à conta do Fundo Nacional do Ensino Médio, conforme convênio firmado, nos termos dos artigos 1º e 2º, da Lei Municipal nº 1.677, de 21 de Agosto de 1967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valor do crédito a que se refere o artigo anterior será coberto com os recursos provenientes das “Operações de Crédito”, a que fica o Chefe do Poder executivo autorizado a negociar, mediante o pagamento dos juros de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Prefeitura Municipal de Mogi das Cruzes, em 12 de Setembro de 1968, 40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ARLOS ALBERTO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DRO MALOZZE</w:t>
      </w:r>
    </w:p>
    <w:p>
      <w:pPr>
        <w:pStyle w:val="Normal"/>
        <w:jc w:val="center"/>
        <w:rPr/>
      </w:pPr>
      <w:r>
        <w:rPr/>
        <w:t>Resp. pelo expediente da Sec. Do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CE MONTEIRO LEITE</w:t>
      </w:r>
    </w:p>
    <w:p>
      <w:pPr>
        <w:pStyle w:val="Normal"/>
        <w:jc w:val="center"/>
        <w:rPr/>
      </w:pPr>
      <w:r>
        <w:rPr/>
        <w:t>Secretário das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o Departamento de Expediente e Serviços Gerais, da Secretaria do Governo, em 12 de Setembro de 1968, e publicada na Portaria Municipal na mesma data supr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V. A. MORARES </w:t>
      </w:r>
    </w:p>
    <w:p>
      <w:pPr>
        <w:pStyle w:val="Normal"/>
        <w:jc w:val="center"/>
        <w:rPr/>
      </w:pPr>
      <w:r>
        <w:rPr/>
        <w:t>Pelo Diretor do Dep. de Expediente e Serviços Gerai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3:44:00Z</dcterms:created>
  <dc:creator>Infotec Tecnologia</dc:creator>
  <dc:description/>
  <cp:keywords/>
  <dc:language>en-US</dc:language>
  <cp:lastModifiedBy>Kátia</cp:lastModifiedBy>
  <dcterms:modified xsi:type="dcterms:W3CDTF">2012-09-11T17:04:00Z</dcterms:modified>
  <cp:revision>4</cp:revision>
  <dc:subject/>
  <dc:title>LEI N˚ 104</dc:title>
</cp:coreProperties>
</file>