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42 DE 18 DE SETEMBR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18/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Dispõe sobre abertura de crédito especial e dá outras providências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, em caráter excepcional, no corrente exercício, às oficinas de Santa Rita de Cássia, com sede nesta cidade à Rua Ipiranga, um auxílio financeiro, no valor de NCr$ 2.000,00 (dois mil cruzeiros no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auxílio a que se refere o presente artigo deverá ser aplicado na confecção de roupas destinadas às pessoas necessitada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ocorrer às despesas decorrentes da concessão de que trata o artigo primeiro, da presente lei, fica o Poder Executivo autorizado a abrir, na Secretaria das Finanças, à Secretaria do Governo, um crédito adicional, no valor de NCr$ 2.000,00 (dois mil cruzeiros no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rédito adicional a que se refere a presente lei será coberto com os recursos provenientes de “Operações de Crédito”, a que fica o Chefe do Poder Executivo autorizado a negociar, mediante o pagamento dos juros de lei e demais cominações leg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Setembro de 1968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DRO MALOZZE</w:t>
      </w:r>
    </w:p>
    <w:p>
      <w:pPr>
        <w:pStyle w:val="Normal"/>
        <w:jc w:val="center"/>
        <w:rPr/>
      </w:pPr>
      <w:r>
        <w:rPr/>
        <w:t>Respondendo pelo expediente da Secretaria d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 MONTEIRO LEITE</w:t>
      </w:r>
    </w:p>
    <w:p>
      <w:pPr>
        <w:pStyle w:val="Normal"/>
        <w:jc w:val="center"/>
        <w:rPr/>
      </w:pPr>
      <w:r>
        <w:rPr/>
        <w:t>Secretário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18 de Setembr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ERA ABIBI DE MORARES </w:t>
      </w:r>
    </w:p>
    <w:p>
      <w:pPr>
        <w:pStyle w:val="Normal"/>
        <w:jc w:val="center"/>
        <w:rPr/>
      </w:pPr>
      <w:r>
        <w:rPr/>
        <w:t>Diretor Substituto do Departamento de Expediente 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59:00Z</dcterms:created>
  <dc:creator>Infotec Tecnologia</dc:creator>
  <dc:description/>
  <cp:keywords/>
  <dc:language>en-US</dc:language>
  <cp:lastModifiedBy>Kátia</cp:lastModifiedBy>
  <dcterms:modified xsi:type="dcterms:W3CDTF">2012-09-11T17:12:00Z</dcterms:modified>
  <cp:revision>4</cp:revision>
  <dc:subject/>
  <dc:title>LEI N˚ 104</dc:title>
</cp:coreProperties>
</file>