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43 DE 20 DE SET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9/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auxílio financeiro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brir, na secretaria das Finanças, à Secretaria do Governo, um crédito especial no valor de NCr$ 80.000,00 (oitenta mil cruzeiros novos), com vigência para os exercícios financeiros de 1968 e 1969, destinado ás festividades comemorativas do cinqüentenário da imigração Japonesa, a serem realizadas no período de 01 de Janeiro a 31 de Dez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Do crédito aberto 50% (cinqüenta por cento), será empregado no presente exercício e o restante, no exercício de 196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adicional a que se refere a presente lei será coberto com os recursos provenientes de “Operações de Crédito”, a que fica o Chefe do Poder Executivo autorizado a negociar, mediante o pagamento dos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Set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 MALOZZE</w:t>
      </w:r>
    </w:p>
    <w:p>
      <w:pPr>
        <w:pStyle w:val="Normal"/>
        <w:jc w:val="center"/>
        <w:rPr/>
      </w:pPr>
      <w:r>
        <w:rPr/>
        <w:t>Respondendo pelo expediente da Secretaria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de Expediente e Serviços Gerais, da Secretaria do Governo, em 20 de Setembro de 1968, e publicada n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A ABIBI DE MORARES </w:t>
      </w:r>
    </w:p>
    <w:p>
      <w:pPr>
        <w:pStyle w:val="Normal"/>
        <w:jc w:val="center"/>
        <w:rPr/>
      </w:pPr>
      <w:r>
        <w:rPr/>
        <w:t>Diretor Substituto do Departamento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14:00Z</dcterms:created>
  <dc:creator>Infotec Tecnologia</dc:creator>
  <dc:description/>
  <cp:keywords/>
  <dc:language>en-US</dc:language>
  <cp:lastModifiedBy>Kátia</cp:lastModifiedBy>
  <dcterms:modified xsi:type="dcterms:W3CDTF">2012-09-11T17:23:00Z</dcterms:modified>
  <cp:revision>4</cp:revision>
  <dc:subject/>
  <dc:title>LEI N˚ 104</dc:title>
</cp:coreProperties>
</file>