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44 DE 20 DE SETEMBR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20/6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crédito suplementar atribuído ao Poder Legislativo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, na secretaria das finanças da Prefeitura Municipal de Mogi das Cruzes, um crédito no valor de NCr$ 9.500,00 (nove mil e quinhentos cruzeiros novos), suplementar às seguintes dotações do orçamento em vigor, atribuídos ao Poder Legislativ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04"/>
        <w:gridCol w:w="1946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GO</w:t>
            </w:r>
          </w:p>
        </w:tc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N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00</w:t>
            </w:r>
          </w:p>
        </w:tc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A DA CÂMARA 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00</w:t>
            </w:r>
          </w:p>
        </w:tc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000- PESSOAL FIX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002- Vencimento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00- OUTRAS RETRIBUIÇÕE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06- Qüinqüênios p/ tempo de serviços 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08- Serviços Extraordinário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00- PESSOAL VARIÁVEL 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01- Contratado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20.00</w:t>
            </w:r>
          </w:p>
        </w:tc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03- Artigos de expediente e escritóri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30.00</w:t>
            </w:r>
          </w:p>
        </w:tc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01- Água, gás, esgoto, telefone e energia elétrica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40.00</w:t>
            </w:r>
          </w:p>
        </w:tc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504- Condução de pessoal 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80.81</w:t>
            </w:r>
          </w:p>
        </w:tc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ÕES DE PREVIDÊNCIA SOCIAL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01- Contribuições ao Inst. Prev. 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00</w:t>
            </w:r>
          </w:p>
        </w:tc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VETIMENTO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40.00</w:t>
            </w:r>
          </w:p>
        </w:tc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RIAL PERMANENTE 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304- Assinatura de Revistas Técnicas e jornai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307- Equipamentos p/ comunicaçã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5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suplementar a que se refere esta lei, será coberto com os recursos provenientes da anulação parcial da dotação abaixo, atribuída ao Poder Legislativ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420"/>
        <w:gridCol w:w="1946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GO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N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00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A DA CÂMARA 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00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BRAS PÚBLICA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13.00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SSEGUIMENTO E CONCLUSÃO DE OBRAS 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7- Reforma e adaptação de prédio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500,00</w:t>
            </w:r>
          </w:p>
        </w:tc>
      </w:tr>
      <w:tr>
        <w:trPr/>
        <w:tc>
          <w:tcPr>
            <w:tcW w:w="67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 ANULAÇÃ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Setembro de 1968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DRO MALOZZE</w:t>
      </w:r>
    </w:p>
    <w:p>
      <w:pPr>
        <w:pStyle w:val="Normal"/>
        <w:jc w:val="center"/>
        <w:rPr/>
      </w:pPr>
      <w:r>
        <w:rPr/>
        <w:t>Respondendo pelo expediente da Secretaria d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 MONTEIRO LEITE</w:t>
      </w:r>
    </w:p>
    <w:p>
      <w:pPr>
        <w:pStyle w:val="Normal"/>
        <w:jc w:val="center"/>
        <w:rPr/>
      </w:pPr>
      <w:r>
        <w:rPr/>
        <w:t>Secretário das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20 de Setembr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ERA ABIBI DE MORARES </w:t>
      </w:r>
    </w:p>
    <w:p>
      <w:pPr>
        <w:pStyle w:val="Normal"/>
        <w:jc w:val="center"/>
        <w:rPr/>
      </w:pPr>
      <w:r>
        <w:rPr/>
        <w:t>Diretor Substituto do Departamento de Expediente 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39:00Z</dcterms:created>
  <dc:creator>Infotec Tecnologia</dc:creator>
  <dc:description/>
  <cp:keywords/>
  <dc:language>en-US</dc:language>
  <cp:lastModifiedBy>Kátia</cp:lastModifiedBy>
  <dcterms:modified xsi:type="dcterms:W3CDTF">2012-09-11T17:36:00Z</dcterms:modified>
  <cp:revision>4</cp:revision>
  <dc:subject/>
  <dc:title>LEI N˚ 104</dc:title>
</cp:coreProperties>
</file>