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745 DE 24 DE SETEMBRO DE 19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23/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abertura de crédito adicional e dá outras providências.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das Finanças, à Secretaria da Viação, Obras e Serviços Urbanos, um crédito adicional no valor de NCr$ 1.122.100,00 (um milhão, cento e vinte e dois mil e cem cruzeiros novos), suplementar à verba abaixo codificada, na forma do quadro anexo, que passa a fazer parte integrante desta lei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721"/>
        <w:gridCol w:w="1946"/>
      </w:tblGrid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DIGO</w:t>
            </w:r>
          </w:p>
        </w:tc>
        <w:tc>
          <w:tcPr>
            <w:tcW w:w="6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- NCr$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DA VIAÇÃO, OBRAS E SERVIÇOS URBANOS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220</w:t>
            </w:r>
          </w:p>
        </w:tc>
        <w:tc>
          <w:tcPr>
            <w:tcW w:w="6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VISÃO DE OBRAS PÚBLICAS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6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100</w:t>
            </w:r>
          </w:p>
        </w:tc>
        <w:tc>
          <w:tcPr>
            <w:tcW w:w="6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VESTIMENTOS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110</w:t>
            </w:r>
          </w:p>
        </w:tc>
        <w:tc>
          <w:tcPr>
            <w:tcW w:w="6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BRAS PÚBLICAS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113.99</w:t>
            </w:r>
          </w:p>
        </w:tc>
        <w:tc>
          <w:tcPr>
            <w:tcW w:w="6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SSEGUIMENTO E CONCLUSÃO DE OBRAS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22.1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Destina-se o crédito adicional a que se refere o presente artigo ao atendimento do programa de pavimentação, aquisição e colocação de guias e sarjetas e demais serviços correlatos, a ser executado em bairros, vias públicas da sede e distri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a que se refere o artigo anterior será coberto com os recursos provenientes das operações de crédito a que fica o Chefe do Poder Executivo autorizado a negociar mediante o pagamento de juros d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4 de Setembro de 1968, 40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DRO MALOZZE</w:t>
      </w:r>
    </w:p>
    <w:p>
      <w:pPr>
        <w:pStyle w:val="Normal"/>
        <w:jc w:val="center"/>
        <w:rPr/>
      </w:pPr>
      <w:r>
        <w:rPr/>
        <w:t>Respondendo pelo expediente da Secretaria do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 MONTEIRO LEITE</w:t>
      </w:r>
    </w:p>
    <w:p>
      <w:pPr>
        <w:pStyle w:val="Normal"/>
        <w:jc w:val="center"/>
        <w:rPr/>
      </w:pPr>
      <w:r>
        <w:rPr/>
        <w:t>Secretário das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Expediente e Serviços Gerais, da Secretaria do Governo, em 24 de Setembro de 1968, e publicada na Portaria Municipal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VERA ABIBI DE MORARES </w:t>
      </w:r>
    </w:p>
    <w:p>
      <w:pPr>
        <w:pStyle w:val="Normal"/>
        <w:jc w:val="center"/>
        <w:rPr/>
      </w:pPr>
      <w:r>
        <w:rPr/>
        <w:t>Diretor Substituto do Departamento de Expediente 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4:53:00Z</dcterms:created>
  <dc:creator>Infotec Tecnologia</dc:creator>
  <dc:description/>
  <cp:keywords/>
  <dc:language>en-US</dc:language>
  <cp:lastModifiedBy>Kátia</cp:lastModifiedBy>
  <cp:lastPrinted>2009-12-04T17:24:00Z</cp:lastPrinted>
  <dcterms:modified xsi:type="dcterms:W3CDTF">2012-09-11T17:50:00Z</dcterms:modified>
  <cp:revision>6</cp:revision>
  <dc:subject/>
  <dc:title>LEI N˚ 104</dc:title>
</cp:coreProperties>
</file>