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6 DE 24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5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adicional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no corrente exercício, às entidades estaduais locais abaixo mencionadas, auxílio financeiro no valor total de NCr$ 61.288,00 (sessenta e um mil, duzentos e oitenta e oito cruzeiros novos), para ser aplicado na forma a seguir enumer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266"/>
      </w:tblGrid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ALOR - NCr$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º</w:t>
            </w:r>
            <w:r>
              <w:rPr/>
              <w:t xml:space="preserve">) </w:t>
            </w:r>
            <w:r>
              <w:rPr>
                <w:b/>
              </w:rPr>
              <w:t>ENSINO PRIMÁR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) Destinado ao custeio de despesas com a adaptação de um galpão para sala de aula no Grupo Escolar Aprígio de Oliveira, situado à Rua Senador Dantas, nesta cida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º</w:t>
            </w:r>
            <w:r>
              <w:rPr/>
              <w:t xml:space="preserve">) </w:t>
            </w:r>
            <w:r>
              <w:rPr>
                <w:b/>
              </w:rPr>
              <w:t>ENSINO MÉD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) Destinado ao custeio de despesas com a conclusão das obras do restaurante e urgente reparos nas quadras de esportes do Instituto de Educação “Dr. Washington Luiz”, situado à Rua Dr. Antonio C. Alvarenga, nesta cidade 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) Destinado à construção de 3 salas de aula contíguas ao Grupo Escolar Prof. Aristóteles de Andrada, no distrito de Sabauna à instalação da extensão do Instituto de Educação “Dr. Washington Luiz”  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) Destinado a execução da ligação de força e luz das salas construídas para a instalação do Curso Pluricurricular, anexo ao Instituto de Educação “Dr. Washington Luiz”, ao relógio de entrada geral do prédio 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</w:t>
            </w:r>
            <w:r>
              <w:rPr/>
              <w:t>) Para atender reajustamento de preço das obras de construção das salas mencionadas nas alíneas “c”, conforme elementos que integram o processo nº 4.136/6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288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º</w:t>
            </w:r>
            <w:r>
              <w:rPr/>
              <w:t xml:space="preserve">) </w:t>
            </w:r>
            <w:r>
              <w:rPr>
                <w:b/>
              </w:rPr>
              <w:t>POLÍCIA CIVI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) Para reforma da Cadeia Pública loc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.28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 atendimento das despesas de que trata o artigo anterior fica o Poder Executivo autorizado a abrir na secretaria das Finanças às demais Secretaria, do Governo e da viação, obras e Serviços Urbanos, um crédito adicional no valor de NCr$ 61.288,00 (sessenta e um mil duzentos e oitenta e oito cruzeiros novos),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 xml:space="preserve">ESPECIAL no valor de NCr$ 50.000,00 (cinqüenta mil cruzeiros novos) conforme classificação por categorias econômicas constantes de anexo que passa a fazer parte integrante da presente lei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SUPLEMENTAR no valor de NCr$ 11.288,00 (onze mil duzentos e oitenta e oito cruzeiros novos), ao crédito especial autorizado pela Lei nº 1.718, de 14/03/68 e aberto pelo Decreto nº 3.246, de igual data, conforme classificação constante do anexo mencionado na alínea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o artigo anterior será coberto com os recursos provenientes das operações de crédito a que fica o Chefe do Poder Executivo autorizado a negociar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4 de Set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A ABIBI DE MORARES </w:t>
      </w:r>
    </w:p>
    <w:p>
      <w:pPr>
        <w:pStyle w:val="Normal"/>
        <w:jc w:val="center"/>
        <w:rPr/>
      </w:pPr>
      <w:r>
        <w:rPr/>
        <w:t>Diretor Substituto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27:00Z</dcterms:created>
  <dc:creator>Infotec Tecnologia</dc:creator>
  <dc:description/>
  <cp:keywords/>
  <dc:language>en-US</dc:language>
  <cp:lastModifiedBy>Kátia</cp:lastModifiedBy>
  <dcterms:modified xsi:type="dcterms:W3CDTF">2012-09-11T18:00:00Z</dcterms:modified>
  <cp:revision>4</cp:revision>
  <dc:subject/>
  <dc:title>LEI N˚ 104</dc:title>
</cp:coreProperties>
</file>