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8 DE 14 DE OUTU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6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Modifica parcialmente, o artigo 1º da Lei Municipal nº 1714/68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modificado o item XII do artigo 1º da Lei Municipal nº 1.714, de 14 de Março de 1968, para constar o vencimento do cargo de Faxineiro, como sendo salário mínimo vigente na Reg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Outu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ÃO JOSÉ DE SIQUEIRA 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2:00Z</dcterms:created>
  <dc:creator>Infotec Tecnologia</dc:creator>
  <dc:description/>
  <cp:keywords/>
  <dc:language>en-US</dc:language>
  <cp:lastModifiedBy>Kátia</cp:lastModifiedBy>
  <dcterms:modified xsi:type="dcterms:W3CDTF">2012-09-11T18:26:00Z</dcterms:modified>
  <cp:revision>4</cp:revision>
  <dc:subject/>
  <dc:title>LEI N˚ 104</dc:title>
</cp:coreProperties>
</file>