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49 DE 16 DE OUTU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9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no corrente exercício, em caráter excepcional, ao Centro de Instrução de Judô “Egoshi”, um auxílio no valor de NCr$ 10.000,00 (dez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Destina-se o auxílio a que se refere o presente artigo ao atendimento das despesas a serem levadas a efeito com o início das obras da sede social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pagamento do auxílio de que trata o presente artigo será levada a efeito em parcelas mensais programadas pela Secretaria das Finanç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as despesas decorrentes do encargo de que trata o artigo 1º da presente lei, fica o Poder Executivo autorizado a abrir na Secretaria das Finanças, à Secretaria do Governo, um crédito especial no valor de NCr$ 10.000,00 (dez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 que se refere o artigo 2º desta lei será coberto com os recursos provenientes de Operações de Crédito a que fica o Chefe do Poder Executivo autorizado a negociar mediante os descontos dos juros e despesas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Outu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6 de Outu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OÃO JOSÉ DE SIQUEIRA 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6:00Z</dcterms:created>
  <dc:creator>Infotec Tecnologia</dc:creator>
  <dc:description/>
  <cp:keywords/>
  <dc:language>en-US</dc:language>
  <cp:lastModifiedBy>Kátia</cp:lastModifiedBy>
  <dcterms:modified xsi:type="dcterms:W3CDTF">2012-09-11T18:51:00Z</dcterms:modified>
  <cp:revision>4</cp:revision>
  <dc:subject/>
  <dc:title>LEI N˚ 104</dc:title>
</cp:coreProperties>
</file>