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4-A, DE 10 DE NOVEMBRO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Contadoria Municipal autorizada a abrir um crédito especial de Cr$ 15.000,00 (quinze mil cruzeiros), destinado ao pagamento de remuneração atribuída ao funcionário municipal Álvaro da Silva Mello, correspondente ao período de 1º de janeiro a 31 de Dezembro de 1949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rédito mencionado no artigo anterior, será coberto com os recursos de operação de crédito, de conformidade com o disposto no artigo 2º, da Lei 116, de 04 de mai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Nov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2:36:00Z</dcterms:created>
  <dc:creator>Infotec Tecnologia</dc:creator>
  <dc:description/>
  <cp:keywords/>
  <dc:language>en-US</dc:language>
  <cp:lastModifiedBy>Comp1</cp:lastModifiedBy>
  <dcterms:modified xsi:type="dcterms:W3CDTF">2012-08-16T13:33:00Z</dcterms:modified>
  <cp:revision>9</cp:revision>
  <dc:subject/>
  <dc:title>LEI N˚ 104</dc:title>
</cp:coreProperties>
</file>