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4-B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criação, neste Município, do pronto Socorro Municipal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 AFRODIZIO WITZEL, PRESIDENTE PROMULGO, NOS TERMOS DO Artigo 32, § 6º, DA LEI Nº. 1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no Município de Mogi das Cruzes, o Serviço de pronto socorr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Executivo Municipal autorizado a instalar um Serviço de Pronto Socor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nhor Prefeito Municipal baixará instruções para o funcionamento do me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Para ocorrer às despesas com a execução desta Lei, fica aberto um crédito de Cr$ 60.000,00 (sessenta mil cruzeiros), que será incluído no orçament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âma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RODIZIO WITZEL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e afixada na Portaria Municipal, em 8 de Novembr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00:00Z</dcterms:created>
  <dc:creator>Infotec Tecnologia</dc:creator>
  <dc:description/>
  <cp:keywords/>
  <dc:language>en-US</dc:language>
  <cp:lastModifiedBy>Comp1</cp:lastModifiedBy>
  <dcterms:modified xsi:type="dcterms:W3CDTF">2012-08-16T13:44:00Z</dcterms:modified>
  <cp:revision>9</cp:revision>
  <dc:subject/>
  <dc:title>LEI N˚ 104</dc:title>
</cp:coreProperties>
</file>