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33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51 DE 24 DE OUTU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especial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brir, na Secretaria das Finanças, à Secretaria do Governo, um crédito especial no valor de NCr$ 1.000,00 (um mil cruzeiros novos), destinado a atender ao pagamento de salários a que faz jus a professora Maria Helena Carneiro Cury, no período de 1º de Janeiro a 31 de Maio do corrente exercício, pelo exercício das funções de professora, nível “24”, de uma Unidade do Curso de admissão Municipal, instalado no Distrito da Sede à rua Prof. Sud Menucci s/nº, nesta cidade, conforme elementos que integram o Processo nº 1.427/68-DESG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 será coberto com os recursos provenientes da anulação parcial da verba abaixo codificada, constante do orçamento em vigor: 2240.3130.02 SERVIÇOS DE TERCEIROS NCr$ 1.000,00 (um mil cruzeiros nov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4 de Outu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52:00Z</dcterms:created>
  <dc:creator>Infotec Tecnologia</dc:creator>
  <dc:description/>
  <cp:keywords/>
  <dc:language>en-US</dc:language>
  <cp:lastModifiedBy>Usuario</cp:lastModifiedBy>
  <cp:lastPrinted>2009-12-04T17:38:00Z</cp:lastPrinted>
  <dcterms:modified xsi:type="dcterms:W3CDTF">2009-12-04T19:38:00Z</dcterms:modified>
  <cp:revision>3</cp:revision>
  <dc:subject/>
  <dc:title>LEI N˚ 104</dc:title>
</cp:coreProperties>
</file>