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21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52 DE 31 DE OUTU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crédito especial e dá outras providências.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brir, na Secretaria das Finanças, às várias unidades administrativas municipais um crédito especial no valor de NCr$ 101.000,00 (cento e um mil cruzeiros novos), na forma do quadro anexo que passa a fazer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Destina-se o crédito especial que se refere o presente artigo à aquisição de 23 (vinte e três) aparelhos telefônicos, devidamente instalados, sendo 11 (onze) em vários locais públicos a serem indicados pelo Chefe do poder Executivo e 12 (doze), em unidades e sub-unidades administr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 que se o artigo anterior e seu § único poderá ser suplementado, se necessário, nos termos do item III do artigo 6º da Lei Municipal nº 1701, de 01 de Dezembro de 196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dicional a que se refere o artigo 1º, desta lei será coberto com os recursos provenientes de operações de crédito a que fica o Chefe do Poder Executivo autorizado a negociar, mediante o pagamento dos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1 de Outu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ROSHI MATUNANI</w:t>
      </w:r>
    </w:p>
    <w:p>
      <w:pPr>
        <w:pStyle w:val="Normal"/>
        <w:jc w:val="center"/>
        <w:rPr/>
      </w:pPr>
      <w:r>
        <w:rPr/>
        <w:t>Resp. pelo exp. da Sec. da Viação, Obras e Ser.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31 de Outu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06:00Z</dcterms:created>
  <dc:creator>Infotec Tecnologia</dc:creator>
  <dc:description/>
  <cp:keywords/>
  <dc:language>en-US</dc:language>
  <cp:lastModifiedBy>Usuario</cp:lastModifiedBy>
  <dcterms:modified xsi:type="dcterms:W3CDTF">2009-12-04T19:40:00Z</dcterms:modified>
  <cp:revision>3</cp:revision>
  <dc:subject/>
  <dc:title>LEI N˚ 104</dc:title>
</cp:coreProperties>
</file>