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º 328/68</w:t>
      </w:r>
    </w:p>
    <w:p>
      <w:pPr>
        <w:pStyle w:val="Normal"/>
        <w:rPr/>
      </w:pPr>
      <w:r>
        <w:rPr/>
      </w:r>
    </w:p>
    <w:p>
      <w:pPr>
        <w:pStyle w:val="Normal"/>
        <w:jc w:val="center"/>
        <w:rPr>
          <w:b/>
          <w:b/>
        </w:rPr>
      </w:pPr>
      <w:r>
        <w:rPr>
          <w:b/>
        </w:rPr>
        <w:t>LEI N˚ 1.753 DE 04 DE NOVEMBRO DE 1968</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concessão de auxílios financeiros ás entidades sediadas no Município e dá outras providências.    </w:t>
      </w:r>
    </w:p>
    <w:p>
      <w:pPr>
        <w:pStyle w:val="Normal"/>
        <w:tabs>
          <w:tab w:val="clear" w:pos="708"/>
          <w:tab w:val="left" w:pos="5220" w:leader="none"/>
        </w:tabs>
        <w:ind w:left="5220" w:hanging="180"/>
        <w:jc w:val="both"/>
        <w:rPr/>
      </w:pPr>
      <w:r>
        <w:rPr/>
      </w:r>
    </w:p>
    <w:p>
      <w:pPr>
        <w:pStyle w:val="Normal"/>
        <w:ind w:firstLine="4500"/>
        <w:jc w:val="both"/>
        <w:rPr>
          <w:b/>
          <w:b/>
        </w:rPr>
      </w:pPr>
      <w:r>
        <w:rPr>
          <w:b/>
        </w:rPr>
        <w:t>CARLOS ALBERTO LOPES, PREFEITO MUNICIPAL DE MOGI DAS CRUZES, USANDO DAS ATRIBUIÇÕES QUE LHE SÃO CONFERIDAS POR LEI; NA FORMA DO DISPOSTO NO ARTIGO 20 DA LEI Nº 9842, DE 19 DE SETEMBRO DE 1967, SANCIONA E PROMULGA A SEGUINTE LEI:</w:t>
      </w:r>
    </w:p>
    <w:p>
      <w:pPr>
        <w:pStyle w:val="Normal"/>
        <w:ind w:firstLine="4500"/>
        <w:jc w:val="both"/>
        <w:rPr>
          <w:b/>
          <w:b/>
        </w:rPr>
      </w:pPr>
      <w:r>
        <w:rPr>
          <w:b/>
        </w:rPr>
      </w:r>
    </w:p>
    <w:p>
      <w:pPr>
        <w:pStyle w:val="Normal"/>
        <w:ind w:firstLine="4500"/>
        <w:jc w:val="both"/>
        <w:rPr/>
      </w:pPr>
      <w:r>
        <w:rPr/>
      </w:r>
    </w:p>
    <w:p>
      <w:pPr>
        <w:pStyle w:val="Normal"/>
        <w:ind w:firstLine="4500"/>
        <w:jc w:val="both"/>
        <w:rPr/>
      </w:pPr>
      <w:r>
        <w:rPr>
          <w:b/>
        </w:rPr>
        <w:t xml:space="preserve">Art. 1º </w:t>
      </w:r>
      <w:r>
        <w:rPr/>
        <w:t>Fica o Poder Executivo autorizado a conceder, no próximo exercício de 1969, às entidades sediadas neste Município, auxílios financeiros na forma adiante atribuída, para serem aplicados exclusivamente no incremento da assistência social, do ensino, da cultura artística, da educação física e desportos, além de outras atividades que visem sempre o bem estar social, observada a codificação preceituada na Lei Federal nº 4.320, 17 de Março de 1964, a saber:</w:t>
      </w:r>
    </w:p>
    <w:p>
      <w:pPr>
        <w:pStyle w:val="Normal"/>
        <w:ind w:firstLine="4500"/>
        <w:jc w:val="both"/>
        <w:rPr/>
      </w:pPr>
      <w:r>
        <w:rPr/>
      </w:r>
    </w:p>
    <w:tbl>
      <w:tblPr>
        <w:tblW w:w="10531" w:type="dxa"/>
        <w:jc w:val="center"/>
        <w:tblInd w:w="0" w:type="dxa"/>
        <w:tblLayout w:type="fixed"/>
        <w:tblCellMar>
          <w:top w:w="0" w:type="dxa"/>
          <w:left w:w="108" w:type="dxa"/>
          <w:bottom w:w="0" w:type="dxa"/>
          <w:right w:w="108" w:type="dxa"/>
        </w:tblCellMar>
      </w:tblPr>
      <w:tblGrid>
        <w:gridCol w:w="1086"/>
        <w:gridCol w:w="8059"/>
        <w:gridCol w:w="1386"/>
      </w:tblGrid>
      <w:tr>
        <w:trPr/>
        <w:tc>
          <w:tcPr>
            <w:tcW w:w="9145" w:type="dxa"/>
            <w:gridSpan w:val="2"/>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snapToGrid w:val="false"/>
              <w:jc w:val="both"/>
              <w:rPr/>
            </w:pPr>
            <w:r>
              <w:rPr/>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pPr>
            <w:r>
              <w:rPr/>
              <w:t>NCr$</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a</w:t>
            </w:r>
            <w:r>
              <w:rPr/>
              <w:t xml:space="preserve">) </w:t>
            </w:r>
            <w:r>
              <w:rPr>
                <w:b/>
              </w:rPr>
              <w:t>MANUTENÇÃO</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000</w:t>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DESPESAS CORRENTES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200</w:t>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RANSFERÊNCIAS CORRENTE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210</w:t>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UBVENÇÕES SOCIAI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213</w:t>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NSTITUIÇÕES ESTADUAI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213.61</w:t>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ENSINO PRIMÁRIO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 À Caixa Escolar do Grupo Escolar Professor Sebastião de Castro, de Cesar de Souza</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II- À Caixa Escolar do Grupo Escolar de Jundiapeba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II- À Caixa Escolar do Grupo Escolar João Cardoso dos Santo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V- À Caixa Escolar do Grupo Escolar Galdino Pinheiro Franco</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 À Caixa Escolar do Grupo Escolar Firmino Ladeira</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I- À Caixa Escolar do Grupo Escolar Aristóteles de Andrade</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II- À Caixa Escolar do Grupo Escolar Dr. Deodato Wertheimer</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III- À Caixa Escolar do Grupo Escolar Adelino Borges Vieira</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X- À Caixa Escolar do Grupo Escolar Antonio Olegário dos Santos Cardoso</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 À Cx. Esc. Do Gpo. Esc. “Dr. Aquino Oliveira”</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I- À Cx. Esc. Do Gpo. Esc. Camilo F. Melo</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II- À Cx. Esc. Do Gpo. Esc. Benedito Borges Vieira</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III- À Cx. Esc. Do Gpo. Esc. Leonor Oliveira Mello</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IV- À Cx. Esc. Do Gpo. Esc. De Mogi das Cruze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V- À Cx. Esc. Do Gpo. Esc. Cel. Benedito de Almeida</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XVI- À Cx. Esc. Do Gpo. Esc. Aprígio de Oliveira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XVII- À Cx. Esc. Do Curso Primário Anexo ao Instituto de Educação “Dr. Washington Luis”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VIII- À Caixa Escolar do Grupo Escolar do Bairro do Botujuru</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IX- À Caixa Escolar do Grupo Escolar Vulcan de Vila Morae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X- À Caixa Escolar do Grupo Escolar Benedito de Souza Lima</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XI- À Caixa Escolar do Grupo Escolar do Bairro de Pindorama- Distrito de Jundiapeba</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XII- À Caixa Escolar do Grupo Escolar Gabriel Pereira</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213</w:t>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NSTITUIÇÕES ESTADUAI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213.62</w:t>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NSINO MÉDIO</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I – Ao Órgão de Cooperação Escolar do Ginásio Industrial “Presidente Getulio Vargas”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215</w:t>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NSTITUIÇÕES PRIVADA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215.61</w:t>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NSINO PRIMÁRIO</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I- Ao Instituto D. Placidina, para manutenção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I- À Escola Modelo da Igreja Adventista</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215</w:t>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NSTITUIÇÕES PRIVADA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215.65</w:t>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I- Ao Clube Filatético e Numismático de Mogi das Cruzes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I- À Assoc. Mogiana de Belas Artes “AMBA”</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II- À Assoc. Cultural de Mogi das Cruze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V- à Assoc. Ikebana Ohara Rya de Mogi das Cruze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 Ao Centro Cultura Mello Freire</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I- À Orquestra Sinfônica Euterpe Mogiana</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II- Ao Clube de Arte Cândido Portinari</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VIII- À Corporação Musical Santa Cecília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X- À Corporação Musical Guarani</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 Ao Teatro Experimental Mogiano</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I- Ao Clube de Xadrez de Mogi das Cruze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II- Ao Diretório Acadêmico 1º de Setembro, da Faculdade de Direito Braz Cuba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III- Ao Clube de História Prof. Jair Rocha Batalha</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IV- Ao Clube de Ciências Dr. José Rei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V- À Fanfarra do Instituto de Educação Dr. Washington Luiz</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VI- À Fanfarra do Liceu Braz Cuba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VII- À Fanfarra da Organização Mogiana de Educação e Cultura</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VIII- Para concessão de Bolsas de Estudo na forma da Lei 1664/67</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XIX- À União Mogiana de Aeromodelismo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X- Ao Grupo Escoteiro Ubirajara</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XI- Ao Grupo Escoteiro Cooperativa Agrícola de Cotia</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XXII- Ao Bloco Carnavalesco Ki-Frio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XIII- Ao Coral 1º de Setembro</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XIV- Ao Itapeti Clube</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XV- Ao Grêmio Dr. Deodato Wertheimer, do Ginásio Industrial Presidente Getulio Varga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214</w:t>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NSTITUIÇÕES MUNICIPAI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214.66</w:t>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EDUCAÇÃO FÍSICA E DESPORTOS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I- À Comissão Central de Esportes, inclusive aluguel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I- Aos Jogos Abertos do Vale do Paraíba</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II- Aos Jogos Abertos do Interior</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215</w:t>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NSTITUIÇÕES PRIVADA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215.66</w:t>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DUCAÇÃO FÍSICA E DESPORTO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I- À Liga Municipal de Futebol de Salão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I- Ao Vila Lavínia Futebol Clube – Distrito de Braz Cuba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III- À Associação Atlética Guarda Civil de São Paulo – Secção de Mogi das Cruzes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IV- À Associação Biritiba e Capela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 Para o São João Futebol Clube</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VI- Para o Biritiba Ussú Futebol Clube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II- Ao Clube que deverá representar a nossa cidade no campeonato de Futebol Amador do Interior, após sagrar-se Campeão Regional</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VIII- Ao Esporte Clube Simogi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IX- Ao Esporte Clube Socorro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 Ao 1º de Setembro Futebol Clube</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I- Ao Capela do Ribeirão Futebol Clube</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II- Ao Santo Ângelo Futebol Clube de Jundiapeba</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III- Para o Esporte Clube Madureira – Vila Industrial</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XIV- À Associação Atlética Mogilar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V- À Associação Atlética Comercial</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XVI- Ao União Futebol Clube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VII- Ao Triângulo Futebol Clube</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VIII- Ao Vila Moraes Futebol Clube</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IX- Ao Tiete Futebol Clube</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XX- Ao Esporte Clube Santa Cruz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XI- Ao Socorrinho Futebol Clube</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XII- Ao D. E. R. Futebol Clube</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XXIII- Ao Estrela Futebol Clube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XIV- Ao Esporte Clube Mineração Geral do Brasil</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XXV- Ao Clube Atlético Ipiranga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XVI- Ao Vila Santista Futebol Clube</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XVII- Ao Elgin Futebol Clube</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XVIII- Ao Esporte Clube de Vila Suissa</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XIX- Ao Grêmio Recreativo Sta. Josefina de Sabaúna</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XXX- À Associação Atlética Cruz de Malta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XXI- Ao Grêmio Esportivo Vila Industrial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XXII- Para o Kosmos Clube</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XXIII- Ao Howa Esporte Clube</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XXIV- Ao E. C. Santista do B. J. S. Pedro em Cezar de Souza</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XXV- À Associação Atlética Aços Anhanguera</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XXXVI- Ao Vila Lavínia Futebol Clube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XXXVII- Ao Clube Aurora de Biritiba Ussu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XXVIII- Ao União Sabaunense Futebol Clube</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XXXIX- À Associação Desportiva de Mogi das Cruzes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L- À Associação Cultural e Desportiva Botujuru</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LI- Ao Mogipapel Futebol Clube</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LII- Ao Futebol Clube Brasil Viscose</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215.</w:t>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NSTITUIÇÕES PRIVADA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215.69</w:t>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VERSO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 À Sociedade dos agricultores de Cocuera</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II- À Sociedade dos Agricultores de Quatinga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II- À Sociedade dos Agricultores de Cezar de Souza</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V- À Sociedade Recreativa do Taboão</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V- À Associação Rural de Mogi das Cruzes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I- À Associação Rural dos Moços de Pindorama</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VII- À Sociedade dos Agricultores de Taiaçupeba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III- À Sociedade Sul de Mogi das Cruze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215</w:t>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NSTITUIÇÕES PRIVADA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215.73</w:t>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ASSISTÊNCIA À MATERNIDADE E À INFANCIA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I- À Assistência Social do Lactário da Paróquia de Nossa Senhora do Carmo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II- À Instituição Mogiana de Assistência Social Mantenedora da Creche Santana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III- À Santa Casa de Misericórdia de Mogi das Cruzes – Hospital N. S. Aparecida para manutenção do Pronto Socorro à População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V- À Maternidade da Mãe Pobre</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215</w:t>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NSTITUIÇÕES PRIVADA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215.74</w:t>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ROFILAXIA DE MOLÉSTIAS INFECTO-CONTAGIOSA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À Associação Paulista de Assistência aos doentes da lepra – Secção de Mogi das Cruze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I- À Rede Feminina de Combate ao Câncer Secção de Mogi das Cruze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III- À Associação dos Tuberculosos de Mogi das Cruzes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215</w:t>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INSTITUIÇÕES PRIVADAS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215.83</w:t>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SSISTÊNCIA SOCIAL</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 À Liga Humanitária de Mogi das Cruze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I- Ao Abrigo dos Velhos da Sociedade de São Vicente de Paula</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II- À Associação das Damas Enfermeiras de São Camilo de Lellis para as obras assistenciai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IV- À Igreja Batista Central de Mogi das Cruzes, para as obras assistenciais.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 Para a Paróquia da Igreja de São José do Distrito de Jundiapeba, para as obras assistenciai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I-À Igreja Nossa Senhora do Rosário da mineração, para as obras assistenciai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VII- À Igreja Nossa Senhora do Socorro, para as obras assistenciais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III- À Igreja de São José Operário de Mogilar, para as obras assistenciai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X- À Igreja Nossa senhora do Carmo, do Distrito de Sabaúna, para as obras Assistenciai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X- À Igreja Butsuryushou, para as obras assistenciais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XI- À Igreja de São Benedito da Vila Suissa, para as obras assistenciais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XII- À Igreja do Jardim São Pedro, para as obras assistenciais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XIII- Para a Igreja Evangélica Assembléia de Deus, para as obras assistenciais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IV- À Igreja Sagrado Coração de Maria, para as obras assistenciais – Paróquia de Braz Cuba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V- À Igreja S. João Batista, para as obras assistenciai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XVI- À Conf. De S. Vicente de Paula – Dist. De Sabauna, p. obras assistenciais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XVII- À Paróquia de Sta. Cruz do Dist. De Taiaçupeba, para obras assistenciais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VIII- Ao Cons. Part. De S. Vicente de Paula, para as obras Assistência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IX- À Igreja Sagrado Coração de Jesus do Alto Do Ipiranga, p. obras assistenciai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X- À Conf. Vicentina N. S. da Assunção, para as obras assistenciai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XXI- À Legião da Boa Vontade – LBV – Secção de Mogi das Cruzes, p. obras assistenciais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XXII- À Soc. Beneficente Adventista “DORCAS” p. obras assistências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XXIII- À Conf. S. Benedito, p. obras assistenciais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XXIV- Para a Conf. Vic. de N. S. do Carmo, para obras assistenciais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XV- À Conf. Vic. N. S. dos Remédios, para as obras assistenciai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XXVI- À Conf. Vic. de N. S. do Carmo, de Sabaúna, p. obras assistenciais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XVII- À Paróquia N. S. Aparecida e S. Roque de Braz Cubas, p. obras assistenciai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XXVIII- Ao Centro Esp. Joana D’Arc para as obras assistenciais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XIX- Ao Centro Espírita Amor e Caridade, para as obras assistenciai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XXX- Ao Centro Espírita Caminho da Luz, para obras assistenciais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XXI- Ao Centro Espírita Antonio Batuíra, para obras assistenciai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XXII- À Irmandade da Ig. N. S. Socorro, para as obras assistenciai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XXXIII- Às Irmãs Missionárias de cristo Operário, p. obras Assistenciais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XXIV- Ao Lar Feliz Santa Rita de Cássia, para as obras assistenciai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XXV- Ao Centro Espírita na Sombra e na Luz para as Obras assistenciai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XXVI- À Soc. Espírita S. João e S. Paulo, para as obras assistenciai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XXXVII- À Soc. Do Asilo de Velhinhos Desamparados, p. obras assistenciais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XXVIII- À Soc. Amigos de Braz Cubas, para as obras assistenciai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XXIX- À Sala de Orações da Congregação Cristã do Brasil, p. obras assistenciai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L- À Soc. Feminina da Cong. Presbiteriana de Mogi das Cruze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LI- À Soc. Auxiliadora Feminina da Ig. Presbiteriana Independente</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LII- À Soc. Fem. da Igraja Batista Central de Mogi das Cruze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LIII- Ao Centro Esp. João Cândido do Sanatório Sto. Ângelo, p. obras assistenciai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LIV- Ao Rotary Clube de M. Cruzes, p. as obras assistenciai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LV- À Igreja Evangélica de Cristo do Brasil, do Bairro de Caputera, p. obras assistenciai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LVI- Às Oficinas de Sta. Rita de Cássia, para obras assistenciai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215</w:t>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NSTITUIÇÕES PRIVADA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215.84</w:t>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SSISTÊNCIA A MENORE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 Ao Lar Escola de M. Cruzes, para obras assistenciai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I- Ao Abrigo de Menores do Comissariado de Menores de M. Cruze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II- À Assoc. Caritativa de Amparo às Crianças e Indigentes Abandonadas A. C. I. A.</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IV- Ao Grupo de Fraternidade Irmãos Crookes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 Ao Centro Educacional do Patrulheiro Mirim – CEPAM.</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VI- Ao lar Batista de Criança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VII- Ao Lar Escola Francisco de Assis, do Centro Esp. “Sementeira do Bem”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VIII- Ao Conjunto Assistencial da Criança Pobre do Lions Clube de Mogi das Cruzes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215.</w:t>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NSTITUIÇÕES PRIVADA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215.85</w:t>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ROTEÇÃO AO TRABALHO</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 Ao sindicato dos Trabalhadores das Indústrias de Construção e de Mobiliários de Mogi das Cruze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II- Ao Sindicato dos Trabalhadores nas Indústrias Metalúrgicas, Mecânicas e de Material Elétrico de Mogi das Cruzes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II- Ao Sindicato dos Trabalhadores nas Indústrias de Papel e Celulose, Pasta de Madeira para Papel, Papelão e Cortiça</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V- Ao Sindicato dos Trabalhadores nas Indústrias de Fiação e Tecelagem de Mogi das Cruze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V- Ao Sindicato dos Condutores Autônomos de Veículos Rodoviários de Mogi das Cruzes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I- Ao Sindicato dos Trabalhadores na Lavoura de Mogi das Cruze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215</w:t>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NSTITUIÇÕES PRIVADA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215.89</w:t>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DIVERSOS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 À Sociedade dos Amigos dos Bairros do Alto da Boa vista, São João e Jardim Camila</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I- À Associação dos Motoristas Profissional de Mogi das Cruze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III- Ao Círculo Operário de Mogi das Cruzes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V- À Associação dos Expedicionários de Mogi das Cruze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 À sociedade Amigos do Bairro da Vila Natal</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VI- À Sociedade Amigos do Bairro da Vila Industrial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II- À Sociedade Amigos do Bairro de Taiaçupeba</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0</w:t>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b) OBRA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00</w:t>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SPESAS DE CPITAL</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300</w:t>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TRANSFERÊNCIAS DO CAPITAL </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320</w:t>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UXILIO PARA OBRAS PÚBLICA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324.83</w:t>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SSISTÊNCIA SOCIAL</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 À Liga Humanitária de Mogi das Cruzes, para ampliações do prédio</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0</w:t>
            </w:r>
          </w:p>
        </w:tc>
      </w:tr>
      <w:tr>
        <w:trPr/>
        <w:tc>
          <w:tcPr>
            <w:tcW w:w="9145" w:type="dxa"/>
            <w:gridSpan w:val="2"/>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b/>
                <w:b/>
              </w:rPr>
            </w:pPr>
            <w:r>
              <w:rPr>
                <w:b/>
              </w:rPr>
              <w:t>TOTAL GERAL</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right"/>
              <w:rPr/>
            </w:pPr>
            <w:r>
              <w:rPr/>
              <w:t>437.100,00</w:t>
            </w:r>
          </w:p>
        </w:tc>
      </w:tr>
    </w:tbl>
    <w:p>
      <w:pPr>
        <w:pStyle w:val="Normal"/>
        <w:ind w:firstLine="4500"/>
        <w:jc w:val="both"/>
        <w:rPr/>
      </w:pPr>
      <w:r>
        <w:rPr/>
        <w:t xml:space="preserve"> </w:t>
      </w:r>
    </w:p>
    <w:p>
      <w:pPr>
        <w:pStyle w:val="Normal"/>
        <w:ind w:firstLine="4500"/>
        <w:jc w:val="both"/>
        <w:rPr/>
      </w:pPr>
      <w:r>
        <w:rPr>
          <w:b/>
        </w:rPr>
        <w:t xml:space="preserve">Art. 2º </w:t>
      </w:r>
      <w:r>
        <w:rPr/>
        <w:t>As despesas decorrentes da execução da presente lei, correrão à conta de verbas próprias a serem consignadas no orçamento do exercício de 1969.</w:t>
      </w:r>
    </w:p>
    <w:p>
      <w:pPr>
        <w:pStyle w:val="Normal"/>
        <w:ind w:firstLine="4500"/>
        <w:jc w:val="both"/>
        <w:rPr/>
      </w:pPr>
      <w:r>
        <w:rPr/>
      </w:r>
    </w:p>
    <w:p>
      <w:pPr>
        <w:pStyle w:val="Normal"/>
        <w:ind w:firstLine="4500"/>
        <w:jc w:val="both"/>
        <w:rPr/>
      </w:pPr>
      <w:r>
        <w:rPr>
          <w:b/>
        </w:rPr>
        <w:t>Art. 3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t xml:space="preserve"> </w:t>
      </w:r>
    </w:p>
    <w:p>
      <w:pPr>
        <w:pStyle w:val="Normal"/>
        <w:ind w:firstLine="4500"/>
        <w:jc w:val="both"/>
        <w:rPr/>
      </w:pPr>
      <w:r>
        <w:rPr/>
        <w:t>Prefeitura Municipal de Mogi das Cruzes, em 04 de Novembro de 1968, 408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CARLOS ALBERTO LOPES</w:t>
      </w:r>
    </w:p>
    <w:p>
      <w:pPr>
        <w:pStyle w:val="Normal"/>
        <w:jc w:val="center"/>
        <w:rPr/>
      </w:pPr>
      <w:r>
        <w:rPr/>
        <w:t>Prefeito Municipal</w:t>
      </w:r>
    </w:p>
    <w:p>
      <w:pPr>
        <w:pStyle w:val="Normal"/>
        <w:jc w:val="center"/>
        <w:rPr/>
      </w:pPr>
      <w:r>
        <w:rPr/>
      </w:r>
    </w:p>
    <w:p>
      <w:pPr>
        <w:pStyle w:val="Normal"/>
        <w:jc w:val="center"/>
        <w:rPr/>
      </w:pPr>
      <w:r>
        <w:rPr/>
        <w:t>PEDRO MALOZZE</w:t>
      </w:r>
    </w:p>
    <w:p>
      <w:pPr>
        <w:pStyle w:val="Normal"/>
        <w:jc w:val="center"/>
        <w:rPr/>
      </w:pPr>
      <w:r>
        <w:rPr/>
        <w:t>Respondendo pelo expediente da Secretaria do Governo</w:t>
      </w:r>
    </w:p>
    <w:p>
      <w:pPr>
        <w:pStyle w:val="Normal"/>
        <w:jc w:val="center"/>
        <w:rPr/>
      </w:pPr>
      <w:r>
        <w:rPr/>
      </w:r>
    </w:p>
    <w:p>
      <w:pPr>
        <w:pStyle w:val="Normal"/>
        <w:jc w:val="center"/>
        <w:rPr/>
      </w:pPr>
      <w:r>
        <w:rPr/>
        <w:t>DIRCE MONTEIRO LEITE</w:t>
      </w:r>
    </w:p>
    <w:p>
      <w:pPr>
        <w:pStyle w:val="Normal"/>
        <w:jc w:val="center"/>
        <w:rPr/>
      </w:pPr>
      <w:r>
        <w:rPr/>
        <w:t>Secretário das Finanças</w:t>
      </w:r>
    </w:p>
    <w:p>
      <w:pPr>
        <w:pStyle w:val="Normal"/>
        <w:jc w:val="center"/>
        <w:rPr/>
      </w:pPr>
      <w:r>
        <w:rPr/>
      </w:r>
    </w:p>
    <w:p>
      <w:pPr>
        <w:pStyle w:val="Normal"/>
        <w:jc w:val="center"/>
        <w:rPr/>
      </w:pPr>
      <w:r>
        <w:rPr/>
      </w:r>
    </w:p>
    <w:p>
      <w:pPr>
        <w:pStyle w:val="Normal"/>
        <w:ind w:firstLine="4500"/>
        <w:jc w:val="both"/>
        <w:rPr/>
      </w:pPr>
      <w:r>
        <w:rPr/>
        <w:t xml:space="preserve">Registrada no Departamento de Expediente e Serviços Gerais, da Secretaria do Governo, em 04 de Novembro de 1968, e publicada na Portaria Municipal na mesma data supra. </w:t>
      </w:r>
    </w:p>
    <w:p>
      <w:pPr>
        <w:pStyle w:val="Normal"/>
        <w:ind w:firstLine="4500"/>
        <w:jc w:val="both"/>
        <w:rPr/>
      </w:pPr>
      <w:r>
        <w:rPr/>
      </w:r>
    </w:p>
    <w:p>
      <w:pPr>
        <w:pStyle w:val="Normal"/>
        <w:ind w:firstLine="4500"/>
        <w:jc w:val="both"/>
        <w:rPr/>
      </w:pPr>
      <w:r>
        <w:rPr/>
      </w:r>
    </w:p>
    <w:p>
      <w:pPr>
        <w:pStyle w:val="Normal"/>
        <w:jc w:val="center"/>
        <w:rPr/>
      </w:pPr>
      <w:r>
        <w:rPr/>
        <w:t>JOÃO JOSÉ DE SIQUEIRA</w:t>
      </w:r>
    </w:p>
    <w:p>
      <w:pPr>
        <w:pStyle w:val="Normal"/>
        <w:jc w:val="center"/>
        <w:rPr/>
      </w:pPr>
      <w:r>
        <w:rPr/>
        <w:t>Diretor do Departamento de Expediente e Serviços Gerais</w:t>
      </w:r>
    </w:p>
    <w:p>
      <w:pPr>
        <w:pStyle w:val="Normal"/>
        <w:jc w:val="both"/>
        <w:rPr>
          <w:u w:val="single"/>
        </w:rPr>
      </w:pPr>
      <w:r>
        <w:rPr>
          <w:u w:val="single"/>
        </w:rPr>
      </w:r>
    </w:p>
    <w:p>
      <w:pPr>
        <w:pStyle w:val="Normal"/>
        <w:jc w:val="both"/>
        <w:rPr>
          <w:u w:val="single"/>
        </w:rPr>
      </w:pPr>
      <w:r>
        <w:rPr>
          <w:u w:val="single"/>
        </w:rPr>
      </w:r>
    </w:p>
    <w:p>
      <w:pPr>
        <w:pStyle w:val="Normal"/>
        <w:ind w:firstLine="4479"/>
        <w:jc w:val="both"/>
        <w:rPr>
          <w:u w:val="single"/>
        </w:rPr>
      </w:pPr>
      <w:r>
        <w:rPr>
          <w:u w:val="single"/>
        </w:rPr>
      </w:r>
    </w:p>
    <w:p>
      <w:pPr>
        <w:pStyle w:val="Normal"/>
        <w:ind w:firstLine="4479"/>
        <w:jc w:val="both"/>
        <w:rPr/>
      </w:pPr>
      <w:r>
        <w:rPr/>
      </w:r>
    </w:p>
    <w:p>
      <w:pPr>
        <w:pStyle w:val="Normal"/>
        <w:ind w:firstLine="4479"/>
        <w:jc w:val="both"/>
        <w:rPr/>
      </w:pPr>
      <w:r>
        <w:rPr/>
        <w:t xml:space="preserve"> </w:t>
      </w:r>
    </w:p>
    <w:p>
      <w:pPr>
        <w:pStyle w:val="Normal"/>
        <w:jc w:val="both"/>
        <w:rPr>
          <w:u w:val="single"/>
        </w:rPr>
      </w:pPr>
      <w:r>
        <w:rPr>
          <w:u w:val="single"/>
        </w:rPr>
      </w:r>
    </w:p>
    <w:p>
      <w:pPr>
        <w:pStyle w:val="Normal"/>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9:49:00Z</dcterms:created>
  <dc:creator>Infotec Tecnologia</dc:creator>
  <dc:description/>
  <cp:keywords/>
  <dc:language>en-US</dc:language>
  <cp:lastModifiedBy>Usuario</cp:lastModifiedBy>
  <dcterms:modified xsi:type="dcterms:W3CDTF">2009-12-04T19:42:00Z</dcterms:modified>
  <cp:revision>4</cp:revision>
  <dc:subject/>
  <dc:title>LEI N˚ 104</dc:title>
</cp:coreProperties>
</file>