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30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54 DE 11 DE NOV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prova o plano para canalização do ribeirão Ipiranga e do seu afluente denominado “Rio Negro”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provado o plano para canalização do ribeirão Ipiranga e do seu afluente denominado “Rio Negro”, de acordo com as Plantas de Nº 68-002/005/006/007/008 e 009, elaboradas pelo Escritório Técnico do Plano diretor que, devidamente rubricada pelo senhor Prefeito Municipal, passam a fazer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edificações particulares poderão ser construídos nas divisas laterais das faixas de terreno destinadas para canalização de que trata esta lei e deverão observar as medidas de segurança necessárias à preservação das galerias de escoamento dos respectivos cursos d’águ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 baixará oportunamente, os decretos ex-proprietários dos imóveis atingidos com a execução do plano aprovado por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serão consignadas no orçamento do exercício de 196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RO MALOZZE</w:t>
      </w:r>
    </w:p>
    <w:p>
      <w:pPr>
        <w:pStyle w:val="Normal"/>
        <w:jc w:val="center"/>
        <w:rPr/>
      </w:pPr>
      <w:r>
        <w:rPr/>
        <w:t>Respondendo pelo expediente da Secretaria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1 de Nov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23:00Z</dcterms:created>
  <dc:creator>Infotec Tecnologia</dc:creator>
  <dc:description/>
  <cp:keywords/>
  <dc:language>en-US</dc:language>
  <cp:lastModifiedBy>Usuario</cp:lastModifiedBy>
  <dcterms:modified xsi:type="dcterms:W3CDTF">2009-12-04T19:44:00Z</dcterms:modified>
  <cp:revision>3</cp:revision>
  <dc:subject/>
  <dc:title>LEI N˚ 104</dc:title>
</cp:coreProperties>
</file>