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34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55 DE 14 DE NOV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modificação da redação do artigo 265, da Lei nº 1.640 de 30 de Dezembro de 1.966 e dá outras providências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265, da Lei nº 1.640, de 30 de Dezembro 1966, e seus parágrafos, passa a ter a seguinte redação: “ARTIGO 265 Procedidos os cálculos da Taxa de Pavimentação, com observância ao que dispõem os artigos 263, 264 e seus parágrafos, desta lei, serão os proprietários dos imóveis gravados da taxa a que se refere a presente lei, notificados para o pagamento do que for devido, pelo prazo de 60 (sessenta) meses, em pagamentos trimestrais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oprietário notificado para o pagamento da taxa de pavimentação terá 30 (trinta) dias, contados da data da entrega da respectiva notificação, para proceder ao pagamento da 1ª parcela, quando será feita a entrega do carne para os demais recolh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vencimentos das outras parcelas serão fixados em razão sempre da data do pagamento da prim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contribuintes que já tenham recolhido quais quer parcelas da taxa de pavimentação, nos termos da Lei nº 1.640, e 30 de Dezembro de 1966, recolherão o remanescente de seu débito de conformidade com o disposto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No caso do não pagamento da Taxa de pavimentação nos prazos fixados, as parcelas trimestrais serão acrescidas de 20% (vinte por cento) e mais juros de mora de 1% (um por cento) ao mês, além da correção monetár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, através de seu órgão competente, regulamentará a presente no prazo de 30 (trinta) dia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Prefeitura Municipal de Mogi das Cruzes, em 14 de Nov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IROSHI MATUTANI </w:t>
      </w:r>
    </w:p>
    <w:p>
      <w:pPr>
        <w:pStyle w:val="Normal"/>
        <w:jc w:val="center"/>
        <w:rPr/>
      </w:pPr>
      <w:r>
        <w:rPr/>
        <w:t>resp. pelo expediente da Viação, Obras e serviços Urban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4 de Nov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1:00Z</dcterms:created>
  <dc:creator>Infotec Tecnologia</dc:creator>
  <dc:description/>
  <cp:keywords/>
  <dc:language>en-US</dc:language>
  <cp:lastModifiedBy>Usuario</cp:lastModifiedBy>
  <dcterms:modified xsi:type="dcterms:W3CDTF">2009-12-04T19:46:00Z</dcterms:modified>
  <cp:revision>3</cp:revision>
  <dc:subject/>
  <dc:title>LEI N˚ 104</dc:title>
</cp:coreProperties>
</file>