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36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59 DE 27 DE NOV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em caráter excepcional, no corrente exercício, ao CENTRO DO PROFESSORADO PAULISTA – Sede Regional de Mogi das Cruzes, com sede nesta Cidade, à rua Dr. Ricardo Vilela, nº 580, um financeiro no valor de NCr$ 3.000,00 (trê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auxílio a que se refere o presente artigo deverá ser aplicado na instalação “CASA DO PROFESSOR” com a aquisição de mobiliário e demais equipamentos necessários ao seu perfeito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decorrentes da concessão de que trata o artigo 1º, da presente lei, fica o Poder Executivo autorizado a abrir na secretaria das Finanças, à Secretaria do Governo, um crédito adicional no valor de NCr$ 3.000,00 (trê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adicional a que se refere a presente lei será coberto com os recursos provenientes de “Operações de Crédito”, a que fica o chefe do Poder Executivo autorizado a negociar, mediante o pagamento dos juros de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7 de Nov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3:00Z</dcterms:created>
  <dc:creator>Infotec Tecnologia</dc:creator>
  <dc:description/>
  <cp:keywords/>
  <dc:language>en-US</dc:language>
  <cp:lastModifiedBy>Usuario</cp:lastModifiedBy>
  <dcterms:modified xsi:type="dcterms:W3CDTF">2009-12-04T20:06:00Z</dcterms:modified>
  <cp:revision>3</cp:revision>
  <dc:subject/>
  <dc:title>LEI N˚ 104</dc:title>
</cp:coreProperties>
</file>