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75-A, DE 10 DE NOVEMBRO DE 194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, USANDO DE SUAS ATRIBUIÇÕES LEGAI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SANCIONA E PROMULGA POR DECRETO DA CÂMARA MUNICIPAL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Contadoria Municipal autorizada a abrir um crédito especial de Cr$ 8.150,00 (oito mil, cento e cinqüenta cruzeiros), destinado ao pagamento de remuneração atribuída ao funcionário municipal senhor José de Souza Boigi, correspondente ao período de 1º de janeiro a 13 de Jun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crédito mencionado no artigo anterior, será coberto com os recursos provenientes de operação de crédito, de acordo com o disposto no artigo 2º, da Lei 116, de 04 de Mai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Nov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,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- Secção do Expediente e Pessoal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.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22:00Z</dcterms:created>
  <dc:creator>Infotec Tecnologia</dc:creator>
  <dc:description/>
  <cp:keywords/>
  <dc:language>en-US</dc:language>
  <cp:lastModifiedBy>Comp1</cp:lastModifiedBy>
  <dcterms:modified xsi:type="dcterms:W3CDTF">2012-08-16T13:49:00Z</dcterms:modified>
  <cp:revision>9</cp:revision>
  <dc:subject/>
  <dc:title>LEI N˚ 104</dc:title>
</cp:coreProperties>
</file>