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75-B, DE 8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paros e construções nas Caixas de abastecimento de ág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 AFRODIZIO WITZEL, PRESIDENTE PROMULGO, NOS TERMOS DO Artigo 32, § 6º, DA LEI Nº.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 um crédito especial da importância de Cr$ 67.000,00 (sessenta e sete mil cruzeiros), destinado aos serviços de água na Serra, nas caixas do Muniz e Veríssimo, e da cidade, assim discrimin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10.000,00 (dez mil cruzeiros), para a construção de um paredão de doze metros de comprimento por dois metros de largura, por três de altura, com registro para o cano geral e um para o de limpeza, na nascente principal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35.000,00 (trinta e cinco mil cruzeiros), para a aquisição de uma bomba e um motor, e construção de uma caixa no local denominado “Cachoeirinha do Muniz”, a quinhentos metros da Caix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r$ 1.000,00 (hum mil cruzeiros), para a instalação de um ralo e consertos gerais da caixa do Veríssim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r$ 1.000,00 (hum mil cruzeiros), para as Caixas nº. 2 e 3 do Veríssimo, destinado a consertos, limpeza, etc.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r$ 10.000,00 (dez mil cruzeiros), para a Caixa nº. 4, do Veríssimo, na Jabuticabeira, construir uma barragem para captação de quinze milhões de litros de água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Cr$ 10.000,00 (dez mil cruzeiros), para os serviços de melhoramentos na rede de água, que sai da caixa Geral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correr às despesas oriundas da presente Lei, fica o senhor Prefeito Municipal autorizado a proceder operações de crédito, de conformidade com 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âma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e afixada na Portaria Municipal, em 8 de Novembr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7:00Z</dcterms:created>
  <dc:creator>Infotec Tecnologia</dc:creator>
  <dc:description/>
  <cp:keywords/>
  <dc:language>en-US</dc:language>
  <cp:lastModifiedBy>Comp1</cp:lastModifiedBy>
  <dcterms:modified xsi:type="dcterms:W3CDTF">2012-08-16T13:56:00Z</dcterms:modified>
  <cp:revision>10</cp:revision>
  <dc:subject/>
  <dc:title>LEI N˚ 104</dc:title>
</cp:coreProperties>
</file>