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38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61 DE 05 DE DEZ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não cobrança da tarifa de água e esgoto.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rviço Municipal de Água e Esgoto (SEMAI), autorizado a remir as dívidas relativas às tarifas de água e esgoto, correspondentes aos meses de Janeiro, Fevereiro, Março e Abril de 196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os usuários que efetuarem o pagamento das tarifas mencionadas neste artigo, terão direito à devolução, mediante simples apresentação do recibo de quit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05 de Dez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05 de Dez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5:00Z</dcterms:created>
  <dc:creator>Infotec Tecnologia</dc:creator>
  <dc:description/>
  <cp:keywords/>
  <dc:language>en-US</dc:language>
  <cp:lastModifiedBy>Usuario</cp:lastModifiedBy>
  <cp:lastPrinted>2009-12-04T18:14:00Z</cp:lastPrinted>
  <dcterms:modified xsi:type="dcterms:W3CDTF">2009-12-04T20:14:00Z</dcterms:modified>
  <cp:revision>3</cp:revision>
  <dc:subject/>
  <dc:title>LEI N˚ 104</dc:title>
</cp:coreProperties>
</file>