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9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63 DE 09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a Viação, Obras e Serviços Urbanos, um crédito especial no valor de NCr$ 39.500,00 (trinta e nove mil e quinhentos cruzeiros novos), para ser aplicado na forma a seguir enumer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66"/>
      </w:tblGrid>
      <w:tr>
        <w:trPr/>
        <w:tc>
          <w:tcPr>
            <w:tcW w:w="5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Cr$</w:t>
            </w:r>
          </w:p>
        </w:tc>
      </w:tr>
      <w:tr>
        <w:trPr/>
        <w:tc>
          <w:tcPr>
            <w:tcW w:w="5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) Para cobertura das despesas de desapropriação a que se refere o Decreto nº 3.250, de 13/03/8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5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>) Para construção de um prédio, no Distrito de Taiaçupeba, deste Município, onde será instalado o Posto Polici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500,00</w:t>
            </w:r>
          </w:p>
        </w:tc>
      </w:tr>
      <w:tr>
        <w:trPr/>
        <w:tc>
          <w:tcPr>
            <w:tcW w:w="5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>) Para a construção de um prédio, destinado à instalação da Sub-Delegacia do Bairro de Vila Natal, nesta cidad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5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TOTAL DO CRÉDITO ESPECIAL 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39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 que se refere o artigo anterior será coberto com os recursos provenientes das “Operações de Crédito” a que fica o Chefe do Poder Executivo autorizado a negociar, mediante o pagamento dos juros d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09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4:00Z</dcterms:created>
  <dc:creator>Infotec Tecnologia</dc:creator>
  <dc:description/>
  <cp:keywords/>
  <dc:language>en-US</dc:language>
  <cp:lastModifiedBy>Usuario</cp:lastModifiedBy>
  <dcterms:modified xsi:type="dcterms:W3CDTF">2009-12-04T20:19:00Z</dcterms:modified>
  <cp:revision>3</cp:revision>
  <dc:subject/>
  <dc:title>LEI N˚ 104</dc:title>
</cp:coreProperties>
</file>