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41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65 DE 16 DE DEZ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e dá outras providências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em caráter excepcional, no corrente exercício, ao Sindicato dos Condutores Autônomos de Veículos Rodoviários de Mogi das Cruzes, com sede à Rua “G”, nº 48, Vila Sarah Avignhon, nesta cidade, um auxílio financeiro no valor de NCr$ 2.000,00 (dois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auxílio a que se refere o presente artigo deverá ser aplicado no incremento à assistência social, aos seus filiados e respectivas famílias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decorrentes da concessão de que trata o artigo 1º da presente lei fica o Poder Executivo autorizado a abrir na Secretaria das Finanças à Secretaria do Governo, um crédito adicional no valor de NCr$ 2.000,00 (dois mil cruzeiros novos) suplementar à verba codificada sob o 2000.3.215.85 – PROTEÇÃO AO TRABALHO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adicional a que se refere a presente lei será coberto com os recursos provenientes de Operações de Crédito a que fica o Chefe do Poder Executivo autorizado a negociar mediante o pagamento dos juros d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6 de Dez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29:00Z</dcterms:created>
  <dc:creator>Infotec Tecnologia</dc:creator>
  <dc:description/>
  <cp:keywords/>
  <dc:language>en-US</dc:language>
  <cp:lastModifiedBy>Usuario</cp:lastModifiedBy>
  <cp:lastPrinted>2009-12-04T18:23:00Z</cp:lastPrinted>
  <dcterms:modified xsi:type="dcterms:W3CDTF">2009-12-04T20:23:00Z</dcterms:modified>
  <cp:revision>4</cp:revision>
  <dc:subject/>
  <dc:title>LEI N˚ 104</dc:title>
</cp:coreProperties>
</file>