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42/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1.766 DE 16 DE DEZEMBRO DE 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e dá outras providências.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CARLOS ALBERTO LOPES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em caráter excepcional, no corrente exercício, ao Sindicato dos Trabalhadores na Lavoura de Mogi das Cruzes, com sede à Rua Paraibuna nº 1745, nesta cidade, um auxílio financeiro no valor de NCr$ 2.000,00 (dois mil cruzeiros no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auxílio a que se refere o presente artigo deverá era aplicado no incremento à assistência social, aos seus filiados e respectivas famíl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decorrentes da concessão de que trata o artigo 1º da presente lei fica o Poder Executivo autorizado a abrir na Secretaria das Finanças à Secretaria do Governo, um crédito adicional no valor de NCr$ 2.000,00 (dois mil cruzeiros novos) suplementar à verba codificada sob o 2000.3.215.85 – PROTEÇÃO AO TRABALHO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adicional a que se refere a presente lei será coberto com os recursos provenientes de Operações de Crédito a que fica o Chefe do Poder Executivo autorizado a negociar mediante o pagamento dos juros de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68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DEO NAKAYAMA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 MONTEIRO LEITE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Expediente e Serviços Gerais, da Secretaria do Governo, em 16 de Dezembro de 1968, e publicada na Portaria Municipal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JOSÉ DE SIQUEIRA</w:t>
      </w:r>
    </w:p>
    <w:p>
      <w:pPr>
        <w:pStyle w:val="Normal"/>
        <w:jc w:val="center"/>
        <w:rPr/>
      </w:pPr>
      <w:r>
        <w:rPr/>
        <w:t>Diretor do Departamento de Expediente e Serviços Gerai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38:00Z</dcterms:created>
  <dc:creator>Infotec Tecnologia</dc:creator>
  <dc:description/>
  <cp:keywords/>
  <dc:language>en-US</dc:language>
  <cp:lastModifiedBy>Usuario</cp:lastModifiedBy>
  <dcterms:modified xsi:type="dcterms:W3CDTF">2009-12-04T20:24:00Z</dcterms:modified>
  <cp:revision>3</cp:revision>
  <dc:subject/>
  <dc:title>LEI N˚ 104</dc:title>
</cp:coreProperties>
</file>