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54/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1.767 DE 16 DE DEZ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auxílio e dá outras providências.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em caráter excepcional, à 1ª COMPANHIA INDEPENDENTE DA FORÇA PÚBLICA DO ESTADO DE SÃO PAULO, sediada em Mogi das Cruzes, um auxílio financeiro no valor de NCr$ 30.000,00 (trinta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valor do auxílio a que se refere a presente lei destinar-se-á à aquisição de maquinário necessário ao tratamento da água da piscina, cuja obra de construção está sendo levada a efeito pela corporação militar mencionada neste artig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auxílio de que trata o presente artigo será pago em parcelas mensais, programadas pela secretaria das Finanças, observadas as disponibilidades financeir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às despesas de que trata a presente lei, fica o Poder Executivo autorizado a abrir, na Secretaria das Finanças, ao Gabinete do Prefeito, um crédito especial no valor de NCr$ 30.000,00 (trinta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adicional a que se refere o artigo 2º desta lei, será coberto com os recursos provenientes de “Operações de Crédito”, a que fica o Chefe do Poder Executivo autorizado a negociar, mediante o pagamento das despesas legai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6 de Dez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52:00Z</dcterms:created>
  <dc:creator>Infotec Tecnologia</dc:creator>
  <dc:description/>
  <cp:keywords/>
  <dc:language>en-US</dc:language>
  <cp:lastModifiedBy>Usuario</cp:lastModifiedBy>
  <dcterms:modified xsi:type="dcterms:W3CDTF">2009-12-04T20:26:00Z</dcterms:modified>
  <cp:revision>3</cp:revision>
  <dc:subject/>
  <dc:title>LEI N˚ 104</dc:title>
</cp:coreProperties>
</file>